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ведения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-графиков закупок товаров, работ, услуг для обеспечения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муниципального образования Павловский район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5 июня 2015 г.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твердить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Павловский район в новой редакции                           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Павловский район от 10 февраля 2016 года № 140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Павловский район» счит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Е.Ю. Дзю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 на сайте администрации муниципального образования Павловский район в информационно - телекоммуникационной сети «Интернет» (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p</w:t>
      </w:r>
      <w:r>
        <w:rPr>
          <w:sz w:val="28"/>
          <w:szCs w:val="28"/>
          <w:lang w:val="en-US"/>
        </w:rPr>
        <w:t>avlraion</w:t>
      </w:r>
      <w:r>
        <w:rPr>
          <w:sz w:val="28"/>
          <w:szCs w:val="28"/>
        </w:rPr>
        <w:t>.ru)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 xml:space="preserve">                                </w:t>
        <w:tab/>
        <w:tab/>
        <w:t xml:space="preserve">      </w:t>
        <w:tab/>
        <w:tab/>
        <w:tab/>
        <w:tab/>
        <w:tab/>
        <w:tab/>
        <w:tab/>
        <w:t xml:space="preserve">       Б.И. З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 Павловский район от _________________ № ___________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формирования, утверждения и ведения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ов-графиков закупок товаров, работ, услуг для обеспечения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ужд муниципального образования Павл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и контракт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В.В. Кв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его сектором контрак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отдела муниципальных закупо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ой служб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</w:t>
        <w:tab/>
        <w:tab/>
        <w:tab/>
        <w:tab/>
        <w:tab/>
        <w:t xml:space="preserve"> Е.М. Чист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ер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                                   Е.Ю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, муниципальной службы 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правоохрани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                              Е.В. Зара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исполн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 xml:space="preserve">                                                      Е.А. Ре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 обесп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правоохрани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                            А.А. Дружинин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3:00Z</dcterms:created>
  <dc:creator>User</dc:creator>
  <dc:description/>
  <cp:keywords/>
  <dc:language>en-US</dc:language>
  <cp:lastModifiedBy>Квасов</cp:lastModifiedBy>
  <cp:lastPrinted>2019-06-20T09:16:00Z</cp:lastPrinted>
  <dcterms:modified xsi:type="dcterms:W3CDTF">2019-06-20T06:26:00Z</dcterms:modified>
  <cp:revision>69</cp:revision>
  <dc:subject/>
  <dc:title>УТВЕРЖДАЮ:</dc:title>
</cp:coreProperties>
</file>