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документации по планировке территории в целях строительства электролинии, протяженностью 4,04 км, по объекту технологического присоединения: "Строительство ВЛЗ-10 кВ от В10 кВ "П-11" с установкой СП-10 кВ (соединительного пункта) и строительство ВЛЗ-10 кВ от ВЛ-10 кВ ПС 110/35/10 "Западная" до проектируемой 2БКТП-10/0,4 кВ расположенной по улице Советской, 64Н в станице Павловской"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41, 45, 46 Градостроительного кодекса Российской Федерации, в  целях развития территории станицы Павловской, на основании обращения директора филиала ПАО "Кубаньэнерго" Тихорецкие электрические сети" В.В. Гондарь, п о с т а н о в л я ю:</w:t>
      </w:r>
      <w:r>
        <w:rPr>
          <w:rFonts w:cs="Helvetica" w:ascii="Helvetica" w:hAnsi="Helvetica"/>
          <w:color w:val="FFFFFF"/>
          <w:sz w:val="18"/>
          <w:szCs w:val="18"/>
          <w:shd w:fill="0085DD" w:val="clea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ить проект планировки и проект межевания территории, ограниченной улицами Калинина, Спартаковской, Гладкова и 1-ой Пионерской в станице Павловской. Заказчик и инициатор разработки проекта: филиал ПАО "Кубаньэнерго" Тихорецкие электрические сети"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тверждения указанной документации возложить на управление архитектуры и градостроительства администрации муниципального образования Павловский район (Черемискина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Управлению архитектуры и градостроительства администрации муниципального образования Павловский район опубликовать постановление в газете Павловского района Краснодарского края «Единство» в течение трех дней со дня его принятия и разместить на сайте администрации муниципального образования Павловский район в информационно-телекоммуникационной сети «Интернет» (www.pavl23.ru)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Павловский район               С.С. Букат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               опублик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 Б.И. Зуе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31:00Z</dcterms:created>
  <dc:creator>Ведущий специалист</dc:creator>
  <dc:description/>
  <cp:keywords/>
  <dc:language>en-US</dc:language>
  <cp:lastModifiedBy>Пользователь</cp:lastModifiedBy>
  <cp:lastPrinted>2020-04-16T11:53:00Z</cp:lastPrinted>
  <dcterms:modified xsi:type="dcterms:W3CDTF">2020-04-16T09:26:00Z</dcterms:modified>
  <cp:revision>34</cp:revision>
  <dc:subject/>
  <dc:title/>
</cp:coreProperties>
</file>