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47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8667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  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ОЛЕУШКОВСКОГО СЕЛЬСКОГО ПОСЕЛЕНИЯ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Times New Roman" w:cs="Times New Roman"/>
          <w:bCs/>
          <w:sz w:val="28"/>
          <w:szCs w:val="28"/>
        </w:rPr>
        <w:t xml:space="preserve">от 13.04.2023              </w:t>
        <w:tab/>
        <w:t xml:space="preserve">                                                                   №54/203</w:t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610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</w:rPr>
        <w:t>ст-ца Старолеушковска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Style w:val="StrongEmphasis"/>
          <w:color w:val="000000"/>
          <w:sz w:val="28"/>
          <w:szCs w:val="28"/>
        </w:rPr>
        <w:t>Ста</w:t>
      </w:r>
      <w:r>
        <w:rPr>
          <w:b/>
          <w:color w:val="000000"/>
          <w:sz w:val="28"/>
          <w:szCs w:val="28"/>
        </w:rPr>
        <w:t>ролеушковского сельского поселения Павловского района от 14 ноября 2019 года № 3/13 «О земельном налоге»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Налоговым кодексом Российской Федерации, законом Российской Федерации от 6 октября 2003 года № 131 – ФЗ «Об общих принципах организации местного самоуправления в Российской Федерации, Совет </w:t>
      </w:r>
      <w:bookmarkStart w:id="0" w:name="_Hlk13141354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таролеушковского 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Павловского района, р е ш и л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1. Внести в решение Совета Старолеушковского сельского поселения от 14 ноября 2019 года № 3/13 «О земельном налоге» изменение, дополнив подпунктом 3 пункт 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«3) Установить ставку земельного налога 0,75 процентов на земельные участк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- занятые объектами связи, для организаций, осуществляющих деятельность в сфере телекоммуникаций, предусмотренную разделом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J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Деятельность в области информации и связи» (класс 61) Общероссийского классификатора видов экономической деятельности ОК 029-2014 (КДЕС ред.2), при наличии, что выручка от указанной деятельности составляет 70% и более общей выручк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- занятые центрами обработки данных (ЦОД), для организаций, получивших государственную аккредитацию организации, осуществляющих деятельность в области информационных технологий, и осуществляющих деятельность, предусмотренную разделом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J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Деятельность в области информации и связи» (классы 62, 63) Общероссийского классификатора видов экономической деятельности ОК 029-2014 (КДЕС ред.2), при условии, что выручка от указанной деятельности составляет 70% и более общей выручки.»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путем размещения на сайте администрации Старолеушковского сельского поселения Павловского района в информационно - телекоммуникационной сети «Интернет» </w:t>
      </w:r>
      <w:r>
        <w:rPr>
          <w:sz w:val="28"/>
          <w:szCs w:val="28"/>
        </w:rPr>
        <w:t>http://старолеушковское.рф/</w:t>
      </w:r>
      <w:r>
        <w:rPr>
          <w:bCs/>
          <w:sz w:val="28"/>
          <w:szCs w:val="28"/>
        </w:rPr>
        <w:t xml:space="preserve"> и на информационных стендах, расположенных на территории Старолеушковского сельского поселения Павловского района, а также </w:t>
      </w:r>
      <w:r>
        <w:rPr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 xml:space="preserve">(разместить) на официальном сайте </w:t>
      </w:r>
      <w:r>
        <w:rPr>
          <w:sz w:val="28"/>
          <w:szCs w:val="28"/>
        </w:rPr>
        <w:t>администрации муниципального образования Павловский район https://pavl23.ru/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3.Настоящее решение вступает в силу со дня его официального опубликования (размещения) и распространяется на правоотношения, возникшие с 1 января 2023 года, и действует до 31 декабря 2024 го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Старолеушковского сель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еления Павловского района</w:t>
        <w:tab/>
        <w:t xml:space="preserve">                                                  </w:t>
        <w:tab/>
        <w:t xml:space="preserve">Р.М.Чепилов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Старолеушков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Павловского района</w:t>
        <w:tab/>
        <w:tab/>
        <w:t xml:space="preserve">          </w:t>
        <w:tab/>
        <w:t xml:space="preserve">          С.А. Скрипк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lang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3:00Z</dcterms:created>
  <dc:creator>Римма</dc:creator>
  <dc:description/>
  <cp:keywords/>
  <dc:language>en-US</dc:language>
  <cp:lastModifiedBy>Старолеушковского СП</cp:lastModifiedBy>
  <cp:lastPrinted>2023-04-13T09:18:00Z</cp:lastPrinted>
  <dcterms:modified xsi:type="dcterms:W3CDTF">2023-04-17T06:08:00Z</dcterms:modified>
  <cp:revision>23</cp:revision>
  <dc:subject/>
  <dc:title/>
</cp:coreProperties>
</file>