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от 03.09.2025г.                                                                         № 139</w:t>
      </w:r>
    </w:p>
    <w:p>
      <w:pPr>
        <w:pStyle w:val="Normal"/>
        <w:jc w:val="center"/>
        <w:rPr/>
      </w:pPr>
      <w:r>
        <w:rPr/>
        <w:t>ст-ца Новолеу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Новолеушковского сельского поселения от 25 октября 2021 года                                                         № 139 «Об утверждении Порядка осуществления пересадки зеленых насаждений и контроля за приживаемостью пересаженных зеленых насаждений на территории Новолеушковского сельского поселения Павловского района Краснодарского кра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10 января 2002 года № 7-ФЗ «Об охране окружающей среды», Законом Краснодарского края от 23 апреля 2013 года № 2695-КЗ «Об охране зеленых насаждений в Краснодарском крае», руководствуясь Уставом Новолеушковского сельского поселения Павловского района Краснодарского края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Внести в Порядок осуществления пересадки зеленых насаждений и контроля за приживаемостью пересаженных зеленых насаждений на территории Новолеушковского сельского поселения Павловского района Краснодарского края, утвержденный постановлением администрации Новолеушковского сельского поселения от 25 октября 2021 года                                                          № 139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В пункте 1.4. раздела 1 слова "отнесенных к территориальным зонам специального назначения,"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Раздел 2 дополнить пунктом 2.10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«2.10. Видовой состав зеленых насаждений, высаживаемых на территории муниципального образования в порядке компенсационного озеленения, устанавливается администрацией Новолеушковского сельского поселения»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Опубликовать настоящее постановление на официальном сайте администрации Муниципального образования Павловский район в сети Интернет. 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4.Постановление вступает в силу со дня его опубликования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eastAsia="SimSun;宋体"/>
          <w:lang w:eastAsia="zh-CN"/>
        </w:rPr>
        <w:t>поселения Павловского района</w:t>
        <w:tab/>
        <w:t xml:space="preserve">           Д.В.Садько </w:t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0:00Z</dcterms:created>
  <dc:creator>User</dc:creator>
  <dc:description/>
  <cp:keywords/>
  <dc:language>en-US</dc:language>
  <cp:lastModifiedBy>Nina</cp:lastModifiedBy>
  <cp:lastPrinted>2025-09-03T12:00:00Z</cp:lastPrinted>
  <dcterms:modified xsi:type="dcterms:W3CDTF">2025-09-04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389C3C0F46CDBBB43D1A442FC38C_13</vt:lpwstr>
  </property>
  <property fmtid="{D5CDD505-2E9C-101B-9397-08002B2CF9AE}" pid="3" name="KSOProductBuildVer">
    <vt:lpwstr>1049-12.2.0.21931</vt:lpwstr>
  </property>
</Properties>
</file>