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7.5pt;mso-wrap-distance-right:0pt" filled="f" o:ole="">
            <v:imagedata r:id="rId3" o:title=""/>
          </v:shape>
          <o:OLEObject Type="Embed" ProgID="StaticMetafile" ShapeID="ole_rId2" DrawAspect="Content" ObjectID="_1863172976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ВЛОВСКИЙ РАЙОН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 xml:space="preserve">от 17.11.2022 года    </w:t>
        <w:tab/>
        <w:tab/>
        <w:tab/>
        <w:t xml:space="preserve">                 № 36/25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-ца Павл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назначении конкурса по отбору кандидатур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главы муниципального образования Павловский райо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о </w:t>
      </w:r>
      <w:hyperlink r:id="rId4">
        <w:r>
          <w:rPr>
            <w:rFonts w:eastAsia="Times New Roman" w:cs="Times New Roman" w:ascii="Times New Roman" w:hAnsi="Times New Roman"/>
            <w:sz w:val="28"/>
          </w:rPr>
          <w:t xml:space="preserve">статьей 36 Федерального закона от 6 октября 2003 года № 131 ФЗ </w:t>
        </w:r>
      </w:hyperlink>
      <w:r>
        <w:rPr>
          <w:rFonts w:eastAsia="Times New Roman" w:cs="Times New Roman" w:ascii="Times New Roman" w:hAnsi="Times New Roman"/>
          <w:sz w:val="28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Fonts w:eastAsia="Times New Roman" w:cs="Times New Roman" w:ascii="Times New Roman" w:hAnsi="Times New Roman"/>
            <w:sz w:val="28"/>
          </w:rPr>
          <w:t>статьей</w:t>
        </w:r>
      </w:hyperlink>
      <w:r>
        <w:rPr>
          <w:rFonts w:eastAsia="Times New Roman" w:cs="Times New Roman" w:ascii="Times New Roman" w:hAnsi="Times New Roman"/>
          <w:sz w:val="28"/>
        </w:rPr>
        <w:t xml:space="preserve"> 30 Устава муниципального образования Павловский район, </w:t>
      </w:r>
      <w:hyperlink r:id="rId6">
        <w:r>
          <w:rPr>
            <w:rFonts w:eastAsia="Times New Roman" w:cs="Times New Roman" w:ascii="Times New Roman" w:hAnsi="Times New Roman"/>
            <w:sz w:val="28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</w:rPr>
        <w:t xml:space="preserve"> Совета муниципального образования от 21 мая 2015 года № 84/631 «О порядке проведения конкурса по отбору кандидатур на должность главы муниципального образования Павловский район», Совет муниципального образования Павловский район 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овести конкурс по отбору кандидатур на должность главы муниципального образования Павловский район (далее - конкурс) на условиях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предел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ату и время проведения конкурса – 28 февраля 2023 года в 10 часов 00 минут (по московскому времен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место проведения конкурса - Краснодарский край, Павловский район,  ст. Павловская, ул. Пушкина, дом 260, малый зал администрации муниципального образования Павловский рай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дату начала приема документов –  9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нваря 2023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дату окончания приема документов – 10 февраля 2023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время приема документов - с 09 часов 00 минут до 13 часов 00 минут и с 14 часов 00 минут до 17 часов 15 минут, время московское, в выходные и праздничные дни прием документов не осуществля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) место приема документов - Краснодарский край, Павловский район,     ст. Павловская, ул. Пушкина, дом 260, кабинет № 1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) контактную информацию: адрес – Краснодарский край, Павловский район, ст. Павловская, ул. Пушкина, дом 260, кабинет № 16; телефон 8-861-91-3-21-0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Назначить половину членов конкурсной комиссии в сост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Лесового Виктора Ивановича, председателя Совета муниципального образования Павловский район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гирина Александра Григорьевича, председателя мандатной комиссии Совета муниципального образования Павловский район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цук Натальи Александровны, первого заместителя главы муниципального образования Павловский район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ининой Алены Андреевны начальника управления правового обеспечения и взаимодействия с правоохранительными органами администрации муниципального образования Павло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. Обратиться к  главе администрации (губернатору) Краснодарского края Кондратьеву В.И. с просьбой назначить другую половину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Контроль за выполнением настоящего решения возложить на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Кагальницкий А.В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 17 но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Сов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ния Павловский район </w:t>
        <w:tab/>
        <w:tab/>
        <w:t xml:space="preserve">                                            В.И. Лесо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396772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0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5593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779f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779f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55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79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779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7AD0CE94FE9BFF6F6ABC8B710C98C68D1F0387E4973E7D840A7E9D014A6E4C7AEB49E0D0C05580F5gEN" TargetMode="External"/><Relationship Id="rId5" Type="http://schemas.openxmlformats.org/officeDocument/2006/relationships/hyperlink" Target="consultantplus://offline/ref=557AD0CE94FE9BFF6F6AA2866760C2CB8812548FE4973023DD5525C05643641B3DA410A294CD50865739BFFAgEN" TargetMode="External"/><Relationship Id="rId6" Type="http://schemas.openxmlformats.org/officeDocument/2006/relationships/hyperlink" Target="consultantplus://offline/ref=557AD0CE94FE9BFF6F6AA2866760C2CB8812548FE59E3C28DA5525C05643641B3DA410A294CD5086573DB8FAgE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552</Words>
  <Characters>3148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0:00Z</dcterms:created>
  <dc:creator/>
  <dc:description/>
  <dc:language>en-US</dc:language>
  <cp:lastModifiedBy>Лобода ЛВ</cp:lastModifiedBy>
  <cp:lastPrinted>2022-12-08T11:05:00Z</cp:lastPrinted>
  <dcterms:modified xsi:type="dcterms:W3CDTF">2022-12-08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