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left="-29" w:right="-5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иказу финансового управления администрации муниципального образования Пав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2 № 01-10/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кодов подвидов по видам доходов классификации доходов бюджета муниципального образования Павловский район, главными администраторами которых являются органы местного самоуправления и (или) находящиеся в их ведении казенные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609"/>
      </w:tblGrid>
      <w:tr>
        <w:trPr>
          <w:trHeight w:val="3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подвидов по видам доходов классификации доходов бюджета муниципального образования Павловский рай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609"/>
      </w:tblGrid>
      <w:tr>
        <w:trPr>
          <w:tblHeader w:val="true"/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7150 01 1000 110</w:t>
            </w:r>
          </w:p>
          <w:p>
            <w:pPr>
              <w:pStyle w:val="Normal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(сумма платежа, в том числе перерасчеты, недоимка и задолженность по платежу)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7150 01 4000 110</w:t>
            </w:r>
          </w:p>
          <w:p>
            <w:pPr>
              <w:pStyle w:val="Normal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очие поступления)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1 05013 05 0021 120</w:t>
            </w:r>
          </w:p>
          <w:p>
            <w:pPr>
              <w:pStyle w:val="Normal"/>
              <w:widowControl w:val="false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земельные участки сельскохозяйственного назначения)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1 05013 05 0023 120</w:t>
            </w:r>
          </w:p>
          <w:p>
            <w:pPr>
              <w:pStyle w:val="Normal"/>
              <w:widowControl w:val="false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земли населенных пунктов)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1 05013 05 0024 120</w:t>
            </w:r>
          </w:p>
          <w:p>
            <w:pPr>
              <w:pStyle w:val="Normal"/>
              <w:widowControl w:val="false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земли промышленности, энергетики, транспорта, связи и земли иного специального назначения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1 05013 05 0026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получаемые по результатам торгов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2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2 станицы Павловской) 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3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3 станицы Павловской)</w:t>
            </w:r>
          </w:p>
        </w:tc>
      </w:tr>
      <w:tr>
        <w:trPr>
          <w:trHeight w:val="50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5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комбинированного вида № 5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6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6 станицы Нов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7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7 станицы Атаманской) 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8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8 посёлка Северного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9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9 станицы Новопластун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0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10 станицы Незамае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1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11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2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2 села Краснопартизанкского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3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3 станицы Новопетр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4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4 станицы Весел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5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15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6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6 станицы Стар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7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7 станицы Стар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8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18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9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9 поселка Октябрьского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0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0 хутора Средний Челбас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1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1 хутора Упорного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2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2 станицы Стар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3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3 станицы Стар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4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4 станицы Украин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5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5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6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комбинированного вида № 26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7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7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05 0028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общеобразовательным учреждением основная общеобразовательная школа № 21 хутора Первомайский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 13 01995 05 0128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общеобразовательным учреждением основная общеобразовательная школа № 21 хутора Первомайского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02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2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05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комбинированного вида № 5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06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6 станицы Нов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07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7 станицы Атаман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09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9 станицы Новопластун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11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11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15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15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18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18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26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комбинированного вида № 26 станицы Павловской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5 05 0100 130</w:t>
            </w:r>
          </w:p>
          <w:p>
            <w:pPr>
              <w:pStyle w:val="Normal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федерального бюджета 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200 130</w:t>
            </w:r>
          </w:p>
          <w:p>
            <w:pPr>
              <w:pStyle w:val="Normal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8"/>
                <w:szCs w:val="28"/>
              </w:rPr>
              <w:t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краевого бюджета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4 06013 05 0021 4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без проведения торгов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4 06013 05 0026 4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получаемые по результатам торгов</w:t>
            </w:r>
            <w:r>
              <w:rPr/>
              <w:t>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1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</w:t>
            </w:r>
            <w:r>
              <w:rPr>
                <w:color w:val="000000"/>
                <w:sz w:val="28"/>
                <w:szCs w:val="28"/>
              </w:rPr>
              <w:t>(пени по договорам аренды земельных участков)</w:t>
            </w:r>
          </w:p>
        </w:tc>
      </w:tr>
      <w:tr>
        <w:trPr>
          <w:trHeight w:val="50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2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(пени по договорам аренды муниципального имущества, </w:t>
            </w:r>
            <w:r>
              <w:rPr>
                <w:sz w:val="28"/>
                <w:szCs w:val="28"/>
              </w:rPr>
              <w:t xml:space="preserve">составляющего казну муниципальных районов (за исключением земельных участков) 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3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</w:t>
            </w:r>
            <w:r>
              <w:rPr>
                <w:color w:val="000000"/>
                <w:sz w:val="28"/>
                <w:szCs w:val="28"/>
              </w:rPr>
              <w:t xml:space="preserve">(пени по договорам аренды муниципального имущества, </w:t>
            </w:r>
            <w:r>
              <w:rPr>
                <w:sz w:val="28"/>
                <w:szCs w:val="28"/>
              </w:rPr>
              <w:t>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4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</w:t>
            </w:r>
            <w:r>
              <w:rPr>
                <w:color w:val="000000"/>
                <w:sz w:val="28"/>
                <w:szCs w:val="28"/>
              </w:rPr>
              <w:t>(суммы неосновательного обогащен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5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</w:t>
            </w:r>
            <w:r>
              <w:rPr>
                <w:color w:val="000000"/>
                <w:sz w:val="28"/>
                <w:szCs w:val="28"/>
              </w:rPr>
              <w:t>(пени по договорам социального найм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6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пени по договорам на установку и эксплуатацию рекламных конструкций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7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пени по д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ходам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3 01 0051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3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50 05 0022 18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8"/>
                <w:szCs w:val="28"/>
              </w:rPr>
              <w:t xml:space="preserve"> (плата за предоставление муниципальным образованием гарантий)</w:t>
            </w:r>
          </w:p>
        </w:tc>
      </w:tr>
      <w:tr>
        <w:trPr>
          <w:trHeight w:val="63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50 05 0032 18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8"/>
                <w:szCs w:val="28"/>
              </w:rPr>
              <w:t xml:space="preserve"> (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) </w:t>
            </w:r>
          </w:p>
        </w:tc>
      </w:tr>
      <w:tr>
        <w:trPr>
          <w:trHeight w:val="63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7 05050 05 0042 18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5:00Z</dcterms:created>
  <dc:creator>КауноваСВ</dc:creator>
  <dc:description/>
  <cp:keywords/>
  <dc:language>en-US</dc:language>
  <cp:lastModifiedBy>Бокий Т.Г.</cp:lastModifiedBy>
  <cp:lastPrinted>2022-12-16T10:04:00Z</cp:lastPrinted>
  <dcterms:modified xsi:type="dcterms:W3CDTF">2023-01-09T07:21:00Z</dcterms:modified>
  <cp:revision>17</cp:revision>
  <dc:subject/>
  <dc:title>Приложение 3</dc:title>
</cp:coreProperties>
</file>