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40" w:after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т 17.03.2025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№ 9-р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.Севе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color w:val="000000"/>
          <w:spacing w:val="-9"/>
          <w:sz w:val="28"/>
          <w:szCs w:val="20"/>
        </w:rPr>
      </w:pPr>
      <w:r>
        <w:rPr>
          <w:color w:val="000000"/>
          <w:spacing w:val="-9"/>
          <w:sz w:val="28"/>
          <w:szCs w:val="20"/>
        </w:rPr>
      </w:r>
    </w:p>
    <w:p>
      <w:pPr>
        <w:pStyle w:val="2"/>
        <w:jc w:val="both"/>
        <w:rPr>
          <w:b w:val="false"/>
          <w:b w:val="false"/>
          <w:bCs/>
          <w:sz w:val="28"/>
          <w:szCs w:val="20"/>
        </w:rPr>
      </w:pPr>
      <w:r>
        <w:rPr>
          <w:b w:val="false"/>
          <w:bCs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Об установлении на территории Северного сельского поселения особого противопожарного режим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 связи с резким повышением среднесуточных температур и увеличением роста ландшафтных пожаров,  установлением   на территории Северного сельского поселения Павловского  района сухой погоды, в соответствии со статьёй 30 Федерального закона от 21 декабря 1994 года № 69-ФЗ "О пожарной безопасности", Закона Краснодарского края от 31 марта 2000 года № 250-КЗ "О пожарной безопасности в Краснодарском крае", в целях предупреждения пожаров, представляющих угрозу безопасности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особый противопожарный режим  на территории Северного сельского поселения с 17 марта 2025 года и до особо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дополнительные требования пожарной безопасности на  территории Северного сельского поселе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, что нарушители особого противопожарного режима несут ответственность согласно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4. Контроль за вы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5. Распоряжение вступает в силу со дня е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Северного  сельского  поселения </w:t>
      </w:r>
    </w:p>
    <w:p>
      <w:pPr>
        <w:pStyle w:val="Normal"/>
        <w:rPr>
          <w:sz w:val="28"/>
        </w:rPr>
      </w:pPr>
      <w:r>
        <w:rPr>
          <w:sz w:val="28"/>
        </w:rPr>
        <w:t>Павловского района                                                                             А.В.Кова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496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96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96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96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"/>
        <w:ind w:firstLine="496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аспоряжению администрации</w:t>
      </w:r>
    </w:p>
    <w:p>
      <w:pPr>
        <w:pStyle w:val="Heading"/>
        <w:ind w:firstLine="496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верного  сельского поселения</w:t>
      </w:r>
    </w:p>
    <w:p>
      <w:pPr>
        <w:pStyle w:val="Heading"/>
        <w:ind w:firstLine="496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</w:t>
      </w:r>
    </w:p>
    <w:p>
      <w:pPr>
        <w:pStyle w:val="Heading"/>
        <w:ind w:firstLine="496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7.03.2025 г.  №  9-р</w:t>
      </w:r>
    </w:p>
    <w:p>
      <w:pPr>
        <w:pStyle w:val="Heading"/>
        <w:ind w:firstLine="496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Дополнительные требования пожарной безопасности на территории Северного сельского поселения в условиях противопожарного режим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 Запретить на территории населенных пунктов, предприятий и садовых участков  Северного сельского поселения  разведения костров и сжигание мусора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Предприятиям всех форм собственности, гражданам  обеспечить уборку и вывоз сгораемых отходов,  сухой травы с территории предприятий, улиц и дворов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 Осуществлять проведение электрогазосварочных и других работ, связанных с применением открытого огня, только по согласованию с органами государственного пожарного надзора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 Руководителям предприятиям всех форм собственности иметь в готовности и по требованию пожарной охраны направлять на тушений пожаров имеющуюся водовозную и землеройную техни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сельхоз предприятий, крестьянско-фермерских хозяйств находящимся на территории Северного сельского поселения Павл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пашку, уборку участков покрытых сухой травой, кустарников прилегающих к жилому сектору и к подразделениям хозяйствующих су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в местах возможного возникновения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водить мониторинг обстановки на занимаемых площадях от возможного возникновения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тить сжигание стерни, разведения костров, в данный период време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уководителям ТОС усилить работу  по выявлению в отношении физических лиц и юридических лиц, допустивших сжигание бытовых отходов на территории Север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Запретить  посещение лесополос и лесонасаждений в границах Северн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остоянно проводить мониторинг противопожарной обстановки зон произрастания камыш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А.В.Коваленко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17:00Z</dcterms:created>
  <dc:creator>Я</dc:creator>
  <dc:description/>
  <cp:keywords/>
  <dc:language>en-US</dc:language>
  <cp:lastModifiedBy>user</cp:lastModifiedBy>
  <cp:lastPrinted>2025-03-17T14:50:00Z</cp:lastPrinted>
  <dcterms:modified xsi:type="dcterms:W3CDTF">2025-03-17T12:11:00Z</dcterms:modified>
  <cp:revision>75</cp:revision>
  <dc:subject/>
  <dc:title>Р А С П О Р Я Ж Е Н И Е</dc:title>
</cp:coreProperties>
</file>