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межевания территории, ограниченной улицами Советской и Чапаева, в границах производственной зоны размещения предприятий, производств и объектов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класса опасности (П1.4) в станице Павловской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bidi="en-US"/>
        </w:rPr>
        <w:t>в целях перераспределения земельного участка с кадастровым номером 23:24:0204278:142, расположенного по адресу: Краснодарский край,</w:t>
      </w:r>
      <w:r>
        <w:rPr>
          <w:rFonts w:cs="Times New Roman" w:ascii="Times New Roman" w:hAnsi="Times New Roman"/>
          <w:sz w:val="28"/>
          <w:szCs w:val="28"/>
        </w:rPr>
        <w:t xml:space="preserve"> Павловский район, станица Павловская, улица Южная, земельный участок 1/А  </w:t>
      </w:r>
      <w:r>
        <w:rPr>
          <w:rFonts w:cs="Times New Roman" w:ascii="Times New Roman" w:hAnsi="Times New Roman"/>
          <w:sz w:val="28"/>
          <w:szCs w:val="28"/>
          <w:lang w:bidi="en-US"/>
        </w:rPr>
        <w:t>и смежного с ним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, на основании заявления общества с ограниченной ответственностью «ЛИКЛОГ» (в лице Лисакович Станислава Анатольевича, действующего по доверенности № 13 от 13 декабря 2024 г.) от 14 февраля 2025 г.              № 03-04/81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Советской и Чапаева, в границах производственной зоны размещения предприятий, производств и объектов IV-V класса опасности (П1.4) в станице Павловской Краснодарского края. Заказчик и инициатор разработки проекта – общество с ограниченной ответственностью «ЛИКЛОГ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Малицына О.Н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 подготовке проекта межевания в периодическом  печатном издании газеты Павловского района Краснодарского края «Единств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      Курилова А.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4-11-25T11:40:00Z</cp:lastPrinted>
  <dcterms:modified xsi:type="dcterms:W3CDTF">2025-02-17T07:40:00Z</dcterms:modified>
  <cp:revision>51</cp:revision>
  <dc:subject/>
  <dc:title/>
</cp:coreProperties>
</file>