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Павловский район, за 2023 год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83"/>
        <w:gridCol w:w="3402"/>
        <w:gridCol w:w="24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е наименование учреждения (предприятия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нимаемая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милия, имя, отчест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енное учреждение «Централизованная бухгалтерия муниципального образования Павловский район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дина Людмила Павл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651,8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Шиколенко Елена Викторовн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456,2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енное учреждение «Молодежный центр «Параллель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уководи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омоносов Кирилл Анатольевич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970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менко Алексей Юрье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731,7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е казенное учреждение «Спасатель»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вленко Светлана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048,4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нилов Владимир Валентино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498,4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енное учреждение «Хозяйственно-эксплуатационный участок муниципального образования Павловский район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мычек Сергей Алексее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396,7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ковчук Ольга Ив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433,3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унитарное предприятие «Павловский архитектурно-градостроительный центр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ихо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торовна (01.01.202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05.2023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409,2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яющий обязанности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увилова Наталья Николаевна (22.05.2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12.2023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996,7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пон Татья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781,8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вловское муниципальное унитарное предприятие «Аптека № 460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лайтан Людмила Ив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947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гуль Светлана Ив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93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информационно-консультационный центр «Павловский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ронцова Алла Анатольевна (0,5 ставк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479,5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еничева Мари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0,65 ставк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20,5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автономное учреждение спортивная школа «Виктория» муниципального образования Павловский райо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охин Александр Александро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067,5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силенко Андрей Владимиро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789,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чебно-спортив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бала Светла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913,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хутский Николай Николае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746,7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илипенко Любовь Олег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376,8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енное учреждение муниципального образования Павловский район «Единая служба заказчика»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яющие обязанности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пинова Елизавета Петровна (01.01.202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02.2023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428,4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бин Сергей Васильевич (13.02.2023-05.06.2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854,1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йдужева Татьяна Александровна (06.06.2023-31.12.2023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809,8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8:00Z</dcterms:created>
  <dc:creator>Мартынова</dc:creator>
  <dc:description/>
  <cp:keywords/>
  <dc:language>en-US</dc:language>
  <cp:lastModifiedBy>Мохно</cp:lastModifiedBy>
  <cp:lastPrinted>2021-03-17T09:59:00Z</cp:lastPrinted>
  <dcterms:modified xsi:type="dcterms:W3CDTF">2024-05-13T11:41:00Z</dcterms:modified>
  <cp:revision>18</cp:revision>
  <dc:subject/>
  <dc:title/>
</cp:coreProperties>
</file>