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12.2022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7/25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134</w:t>
      </w:r>
      <w:r>
        <w:rPr>
          <w:b/>
          <w:szCs w:val="28"/>
        </w:rPr>
        <w:t xml:space="preserve"> «О бюджете муниципального образования Павловский район на 2022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         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6 декабря 2021 года № 21/134 «О бюджете муниципального образования Павловский район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22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985668,7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084499,5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3 года в сумме 40687,5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98830,8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23 год и на 2024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3 год в сумме 1780945,8 тыс. рубле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1620136,2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3 год в сумме 1764902,9 тыс. рублей и на 2024 год в сумме 1613185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24644,6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5 года в сумме 17693,4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официт бюджета на 2023 год в сумме 16042,9 тыс. рублей и профицит бюджета на 2024 год в сумме 6951,2 тыс. рублей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 пункта 5 статьи 5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 в сумме 79433,9 тыс. рублей;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1, 2, 3, 6, 7, 8, 9, 10, 11, 12, 13, 14, 18, 24 изложить в новой редакции (приложение 1, 2, 3, 4, 5, 6, 7, 8, 9, 10, 11, 12, 13, 14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Б.И. Зу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 2022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2 г. № 36/24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6754,9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79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729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13,5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4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28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8,3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7,7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4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9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80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0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03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 052 05 000044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46,5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9,9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8913,8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97072,6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0432,5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73,3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329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7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608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5668,7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 </w:t>
      </w:r>
      <w:r>
        <w:br w:type="page"/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2 г. № 36/24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ий район по кодам видов (подвидов)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440"/>
        <w:gridCol w:w="1440"/>
      </w:tblGrid>
      <w:tr>
        <w:trPr>
          <w:tblHeader w:val="true"/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8318,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2718,2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3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14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632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39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2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70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2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23,5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dst159394"/>
            <w:bookmarkEnd w:id="0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53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spacing w:before="100" w:after="100"/>
              <w:ind w:left="-48" w:right="-48" w:hanging="0"/>
              <w:rPr>
                <w:rStyle w:val="Blk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3960" w:type="dxa"/>
            <w:tcBorders/>
          </w:tcPr>
          <w:p>
            <w:pPr>
              <w:pStyle w:val="Style27"/>
              <w:rPr>
                <w:rStyle w:val="Bl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2,1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31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42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6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              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262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7418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262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7418,0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9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92,3</w:t>
            </w:r>
          </w:p>
        </w:tc>
      </w:tr>
      <w:tr>
        <w:trPr>
          <w:trHeight w:val="35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86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062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094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0136,2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2 г. № 36/24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22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94882,4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882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32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3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3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9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9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01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3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3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4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4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80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80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501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994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994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51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51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90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90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7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7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  <w:r>
        <w:br w:type="page"/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2 г. № 36/247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84499,5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2489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7,4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779,2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03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209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85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04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2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717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71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12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5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68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99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25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5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622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3821,6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117,2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37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564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66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336,1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194,9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5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9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283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1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07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22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1925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01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8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6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514,4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311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463,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7 ноября 2022 г. № 36/247)</w:t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highlight w:val="yellow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highlight w:val="yellow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highlight w:val="yellow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и 2024 годы</w:t>
      </w:r>
    </w:p>
    <w:p>
      <w:pPr>
        <w:pStyle w:val="Normal"/>
        <w:ind w:left="531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48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263"/>
        <w:gridCol w:w="540"/>
        <w:gridCol w:w="540"/>
        <w:gridCol w:w="1440"/>
        <w:gridCol w:w="1440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64902,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3185,0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019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105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84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84,8</w:t>
            </w:r>
          </w:p>
        </w:tc>
      </w:tr>
      <w:tr>
        <w:trPr>
          <w:trHeight w:val="37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444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53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653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40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370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13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38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21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7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3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4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70791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8390,0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360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99,4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20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45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52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27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629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829,5</w:t>
            </w:r>
          </w:p>
        </w:tc>
      </w:tr>
      <w:tr>
        <w:trPr>
          <w:trHeight w:val="212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49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97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9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7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0277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91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671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313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13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13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3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49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217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49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2 г. № 36/247)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2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1" w:name="_Hlk465409097"/>
            <w:bookmarkStart w:id="2" w:name="OLE_LINK2"/>
            <w:bookmarkStart w:id="3" w:name="OLE_LINK1"/>
            <w:bookmarkStart w:id="4" w:name="_Hlk465409097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8449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623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92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624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89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8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9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66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2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95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9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5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5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26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22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16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9,7</w:t>
            </w:r>
          </w:p>
        </w:tc>
      </w:tr>
      <w:tr>
        <w:trPr>
          <w:trHeight w:val="96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0</w:t>
            </w:r>
          </w:p>
        </w:tc>
      </w:tr>
      <w:tr>
        <w:trPr>
          <w:trHeight w:val="55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844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8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8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17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 517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47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12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12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0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3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8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2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5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26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0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460</w:t>
            </w:r>
            <w:r>
              <w:rPr>
                <w:rFonts w:cs="Times New Roman"/>
                <w:bCs/>
                <w:sz w:val="28"/>
                <w:szCs w:val="28"/>
              </w:rPr>
              <w:t>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7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44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4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9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2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3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5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44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44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5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279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90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90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8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8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45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4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17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3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64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8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3,4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9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9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9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 0 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4992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7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8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15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3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8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5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5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5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51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1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1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1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7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0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5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5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и вневойсковой подготов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9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2 г. № 36/247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бюджета на 2023 и 2024 годы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261"/>
        <w:gridCol w:w="1760"/>
        <w:gridCol w:w="550"/>
        <w:gridCol w:w="1320"/>
        <w:gridCol w:w="1324"/>
      </w:tblGrid>
      <w:tr>
        <w:trPr>
          <w:tblHeader w:val="true"/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6490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31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7844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745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68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688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0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65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4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1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3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8,9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4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5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27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27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1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95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1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1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7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2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6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"Обеспечение малоимущих граждан муниципальными жилыми помещениями по договору социального найма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3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и осуществление деятельности по обращению с животными без владельцев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42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42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42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697</w:t>
            </w:r>
            <w:r>
              <w:rPr>
                <w:rFonts w:cs="Times New Roman"/>
                <w:bCs/>
                <w:sz w:val="28"/>
                <w:szCs w:val="28"/>
              </w:rPr>
              <w:t>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электро-, тепло-, газо- и водоснабжения населения, водоотведения, организацию предоставления общедоступного и бесплатного дошкольного, начального общего,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сновного общего, среднего общего образования по основным общеобразователь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лугами организации культуры либо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40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3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54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5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3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16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4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4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2 г. № 36/247)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22 год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080"/>
        <w:gridCol w:w="550"/>
        <w:gridCol w:w="440"/>
        <w:gridCol w:w="440"/>
        <w:gridCol w:w="1760"/>
        <w:gridCol w:w="550"/>
        <w:gridCol w:w="1320"/>
        <w:gridCol w:w="1430"/>
      </w:tblGrid>
      <w:tr>
        <w:trPr>
          <w:tblHeader w:val="true"/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116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8449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1829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2218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56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7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7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3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2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9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4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9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5"/>
                <w:szCs w:val="25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5"/>
                <w:szCs w:val="25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5"/>
                <w:szCs w:val="25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9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5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5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5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и вневойсковой подготов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5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1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3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8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7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1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1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1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1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4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4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4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9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2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3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4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</w:t>
            </w:r>
            <w:r>
              <w:rPr>
                <w:rFonts w:cs="Times New Roman"/>
                <w:bCs/>
                <w:sz w:val="28"/>
                <w:szCs w:val="28"/>
              </w:rPr>
              <w:t>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</w:t>
            </w:r>
            <w:r>
              <w:rPr>
                <w:rFonts w:cs="Times New Roman"/>
                <w:bCs/>
                <w:sz w:val="28"/>
                <w:szCs w:val="28"/>
              </w:rPr>
              <w:t>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79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56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7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5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9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5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8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5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8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5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8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6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1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9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9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9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53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25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8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9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7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7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7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7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2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33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5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0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7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77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9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9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9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6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71285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3564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1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044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1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044,7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1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39,1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1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39,1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89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7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5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03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8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19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95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67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530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820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43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165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3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7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714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7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71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7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075,4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7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436,3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50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5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7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3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8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58,6</w:t>
            </w:r>
          </w:p>
        </w:tc>
      </w:tr>
      <w:tr>
        <w:trPr>
          <w:trHeight w:val="37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51,4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51,4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9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995,6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9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995,6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9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9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83,6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2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2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2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2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85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85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2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7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1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4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4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4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4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4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0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0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0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2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2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5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8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6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81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9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9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9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15,6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7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7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7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7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3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20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3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0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4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4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4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4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7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9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910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10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7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7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7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7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9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1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98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2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2 г. № 36/247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02"/>
        <w:gridCol w:w="1411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30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3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4496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44965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4496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4496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108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108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108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108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2 г. № 36/247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042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644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644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5590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7829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5590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7829,6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5590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7829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5590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7829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590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829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590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829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590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829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590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829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 № 35/237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. № 35/23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14,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3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2 сентября 2022 г. № 34/231)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грамма муниципальных внутренних заимствовани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на 2022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8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7,5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и 202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1"/>
        <w:gridCol w:w="1258"/>
        <w:gridCol w:w="1258"/>
      </w:tblGrid>
      <w:tr>
        <w:trPr>
          <w:trHeight w:val="3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,4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644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 № 35/237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. № 35/23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межбюджетные трансферты на поддержку мер по обеспеч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балансированности бюджетов сельских поселений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71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л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етр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5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леушк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ластун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5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5,3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125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47:00Z</dcterms:created>
  <dc:creator>Черенкова</dc:creator>
  <dc:description/>
  <cp:keywords/>
  <dc:language>en-US</dc:language>
  <cp:lastModifiedBy>Лобода ЛВ</cp:lastModifiedBy>
  <cp:lastPrinted>2022-12-13T17:22:00Z</cp:lastPrinted>
  <dcterms:modified xsi:type="dcterms:W3CDTF">2022-12-20T15:47:00Z</dcterms:modified>
  <cp:revision>3</cp:revision>
  <dc:subject/>
  <dc:title>О краевом бюджете на 2012 год и</dc:title>
</cp:coreProperties>
</file>