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680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5  № 14/6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 операций сектора государственного управления, относящиеся к доходам бюджета з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(тыс. руб.)</w:t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00"/>
        <w:gridCol w:w="2470"/>
        <w:gridCol w:w="2160"/>
      </w:tblGrid>
      <w:tr>
        <w:trPr>
          <w:trHeight w:val="9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          на 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 учетом внесенных  изменений от 15.12.2023 г.                 № 70/233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, всего: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3,6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 неналоговые доходы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6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7,5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 доходы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4,1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 физических лиц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4,1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   физических лиц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,3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8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7</w:t>
            </w:r>
          </w:p>
        </w:tc>
      </w:tr>
      <w:tr>
        <w:trPr>
          <w:trHeight w:val="83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7</w:t>
            </w:r>
          </w:p>
        </w:tc>
      </w:tr>
      <w:tr>
        <w:trPr>
          <w:trHeight w:val="16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,0</w:t>
            </w:r>
          </w:p>
        </w:tc>
      </w:tr>
      <w:tr>
        <w:trPr>
          <w:trHeight w:val="20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61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3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,8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 доход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6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6</w:t>
            </w:r>
          </w:p>
        </w:tc>
      </w:tr>
      <w:tr>
        <w:trPr>
          <w:trHeight w:val="40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6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9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3,8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физических лиц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9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, взимаемым по ставкам, применяемым  к объектам налогообложения, расположенным в границах сельских поселения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9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2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2</w:t>
            </w:r>
          </w:p>
        </w:tc>
      </w:tr>
      <w:tr>
        <w:trPr>
          <w:trHeight w:val="429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,7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физических лиц, обладающих земельным участком расположенным в границах сельских поселений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,7</w:t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18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  виде арендной либо иной</w:t>
              <w:br/>
              <w:t xml:space="preserve">платы за передачу в  возмездное пользование </w:t>
              <w:br/>
              <w:t xml:space="preserve">государственного и  муниципального имущества (за          </w:t>
              <w:br/>
              <w:t xml:space="preserve">исключением имущества бюджетных и автономных учреждений,  а также имущества  государственных и муниципальных унитарных предприятий, в том  числе казенных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18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  находящегося в         </w:t>
              <w:br/>
              <w:t>оперативном управлении органов государственной</w:t>
              <w:br/>
              <w:t xml:space="preserve">власти, органов  местного самоуправления,        </w:t>
              <w:br/>
              <w:t xml:space="preserve">государственных  внебюджетных фондов и созданных ими   учреждений (за  исключением имущества  </w:t>
              <w:br/>
              <w:t xml:space="preserve">автономных учреждений)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129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        </w:t>
              <w:br/>
              <w:t xml:space="preserve">оперативном управлении органов управления сельских поселений  и созданных ими учреждений (за исключением имущества  автономных учреждений)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поступления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1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 поступления от других  бюджетов бюджетной   системы Российской  Федерации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0,6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7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  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</w:tr>
      <w:tr>
        <w:trPr>
          <w:trHeight w:val="10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бюджетам  на осуществление  первичного воинского учета на территориях, где отсутствуют военные комиссариаты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0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 сельских поселений на осуществление  первичного воинского   </w:t>
              <w:br/>
              <w:t>учета на территориях, где отсутствуют военные</w:t>
              <w:br/>
              <w:t xml:space="preserve">комиссариаты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местным бюджетам на выполнение передаваемых полномочий субъектов Российской   </w:t>
              <w:br/>
              <w:t xml:space="preserve">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 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5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5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5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70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70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155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   Ю.В.Третьяк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5:00Z</dcterms:created>
  <dc:creator>User</dc:creator>
  <dc:description/>
  <cp:keywords/>
  <dc:language>en-US</dc:language>
  <cp:lastModifiedBy>Татьяна</cp:lastModifiedBy>
  <cp:lastPrinted>2024-03-12T14:08:00Z</cp:lastPrinted>
  <dcterms:modified xsi:type="dcterms:W3CDTF">2025-04-16T05:35:00Z</dcterms:modified>
  <cp:revision>137</cp:revision>
  <dc:subject/>
  <dc:title/>
</cp:coreProperties>
</file>