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8.01.2021                                                            № 6/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образования          Павловский район от 17 декабря 2020 года № 5/32 «О бюджете                  муниципального образования Павловский район на 2021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20 года № 5/32 «О бюджете муниципального образования Павловский район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53985,2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578559,5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2 года в сумме 17565,6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в сумме 24574,3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2 год и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2 год в сумме 1714072,9 тыс. рублей и на 2023 год в сумме 1534611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2 год в сумме 1718985,6 тыс. рублей и на 2023 год в сумме 1510947,5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22278,3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4 года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на 2022 год в сумме 4912,7 тыс. рублей и профицит бюджета на 2023 год в сумме 23663,5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 пункта 5 статьи 6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резервный фонд администрации муниципального образования Павловский район в сумме 1000,0 тыс. рублей.»;</w:t>
      </w:r>
    </w:p>
    <w:p>
      <w:pPr>
        <w:pStyle w:val="Normal"/>
        <w:autoSpaceDE w:val="false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6 дополнить пунктами 8 и 9 следующего содержания: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«8. Утвердить в составе доходов бюджета муниципального образования Павловский район безвозмездные поступления из бюджетов сельских поселений в 2021 году, согласно приложению 24 к настоящему решению.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9. Утвердить перечень полномочий сельских поселений, переданных на реализацию в бюджет муниципального образования Павловский район и объем передаваемых межбюджетных трансфертов на их реализацию в 2021 году, согласно приложению 25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1 статьи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1 год в сумме 917,0 тыс. рублей;»;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5) Приложения № 3, 4, 5, 6, 7, 8, 9, 10, 11, 12, 13, 14, 15, 20 изложить в новой редакции (приложение № 1, 2, 3, 4, 5, 6, 7, 8, 9, 10, 11, 12, 13, 14)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Б.И.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28 января  2021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В.И. Лесс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8611,0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7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115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,9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56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8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8,4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92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6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91,3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5374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80038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3645,3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86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414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6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3985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и 2023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4354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2569,8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6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44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166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85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34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4"/>
              <w:rPr>
                <w:rStyle w:val="Blk"/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5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98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3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35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971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2041,2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971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2041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8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56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7,9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5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129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407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4611,0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1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7903,3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903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4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4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4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86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8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8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16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16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228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228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414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270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270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55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55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46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46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2 и 2023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9"/>
        <w:gridCol w:w="4163"/>
        <w:gridCol w:w="1352"/>
        <w:gridCol w:w="1294"/>
      </w:tblGrid>
      <w:tr>
        <w:trPr>
          <w:tblHeader w:val="true"/>
          <w:trHeight w:val="336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9718,5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2041,2</w:t>
            </w:r>
          </w:p>
        </w:tc>
      </w:tr>
      <w:tr>
        <w:trPr>
          <w:trHeight w:val="409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9718,5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2041,2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88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56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88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56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88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56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15,2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7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1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1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16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6,8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16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6,8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7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7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7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7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56,7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129,1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927,3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54,1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927,3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54,1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36,4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29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36,4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29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8,2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2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8,2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2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303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303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7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между бюджетом муниципального    образования Павловский район и бюджетами сельских поселений                Павловского района на 2021 год и на плановый период 2022 и 2023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проценты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03"/>
        <w:gridCol w:w="1966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 Павловского район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4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ые платежи и сб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  О.В. Ковач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1 год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8559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427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1,8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51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1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42,2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039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59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37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42,2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9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3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8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3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2537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41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2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244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5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72,7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26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690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6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94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298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0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2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52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и 2023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8985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10947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283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62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1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1,8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591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27,1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12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1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99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9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7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7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7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74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176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85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1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1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4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7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71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0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0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0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0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845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6851,6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49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18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04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39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45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80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44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416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68,4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34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34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6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884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281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64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3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8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7846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46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6328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94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1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45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5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1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3" w:name="_Hlk465409097"/>
            <w:bookmarkStart w:id="4" w:name="OLE_LINK2"/>
            <w:bookmarkStart w:id="5" w:name="OLE_LINK1"/>
            <w:bookmarkStart w:id="6" w:name="_Hlk465409097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785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66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2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7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75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6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31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4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0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9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4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4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Е1 51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Е1 51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8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8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1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2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2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51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81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81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4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ализации регионального проекта Краснодарского края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7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7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8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7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18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6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6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5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0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0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0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0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,8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3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9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4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8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30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4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подготовке и проведению Всероссийской переписи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54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9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2 и 2023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84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898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1094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12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962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37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17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5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9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10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1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31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31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0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0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9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9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«Успех каждого ребен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7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7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1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6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30,1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5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4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6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9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9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9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9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6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6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784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46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4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34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88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4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8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2358</w:t>
            </w:r>
            <w:r>
              <w:rPr>
                <w:rFonts w:cs="Times New Roman"/>
                <w:bCs/>
                <w:sz w:val="28"/>
                <w:szCs w:val="28"/>
              </w:rPr>
              <w:t>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2358</w:t>
            </w:r>
            <w:r>
              <w:rPr>
                <w:rFonts w:cs="Times New Roman"/>
                <w:bCs/>
                <w:sz w:val="28"/>
                <w:szCs w:val="28"/>
              </w:rPr>
              <w:t>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1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6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6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4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0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0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0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4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1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22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5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7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7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9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9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2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2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7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1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4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5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 № 6/3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1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1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1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785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8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109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88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4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2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подготовке и проведению Всероссийской переписи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9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0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8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2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4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7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36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6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7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64091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309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841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841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903,9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903,9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8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3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57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9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72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7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545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060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44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0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00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44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44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2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обретение автобусов и микроавтобусов для обеспечения подвоза учащихс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3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6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6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5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8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8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6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6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6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2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52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30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6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6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0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94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94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9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9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9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ализации регионального проекта Краснодарского края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3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3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6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4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1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4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8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6214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6214,9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6214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6214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223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223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223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223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5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и 202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8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8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65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65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635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461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635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4611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635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461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635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461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35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61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35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61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35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61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35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61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0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1 год</w:t>
      </w:r>
    </w:p>
    <w:p>
      <w:pPr>
        <w:pStyle w:val="Normal"/>
        <w:spacing w:lineRule="auto" w:line="360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,6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5,6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и 2023 годы</w:t>
      </w:r>
    </w:p>
    <w:p>
      <w:pPr>
        <w:pStyle w:val="Normal"/>
        <w:spacing w:lineRule="auto" w:line="360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63,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6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63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2661"/>
        <w:gridCol w:w="1812"/>
        <w:gridCol w:w="1309"/>
        <w:gridCol w:w="1020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ов сельских поселений в 2021 году</w:t>
            </w:r>
          </w:p>
        </w:tc>
      </w:tr>
      <w:tr>
        <w:trPr>
          <w:trHeight w:val="510" w:hRule="atLeast"/>
        </w:trPr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5,0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0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0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0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лномочий сельских поселений, переданных на реализацию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юджет муниципального образования Павловский район и объем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ваемых межбюджетных трансфертов на их реализацию в 2021 году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37"/>
        <w:gridCol w:w="1142"/>
        <w:gridCol w:w="2502"/>
        <w:gridCol w:w="1417"/>
        <w:gridCol w:w="198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Сумма переданных межбюджетных трансфертов, всего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45" w:hanging="0"/>
              <w:jc w:val="center"/>
              <w:rPr/>
            </w:pPr>
            <w:r>
              <w:rPr>
                <w:sz w:val="28"/>
                <w:szCs w:val="28"/>
              </w:rPr>
              <w:t>В том числе по полномочиям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формирование,         утверждение,           исполнение бюджета сельского поселения, контроль за исполнением данного бюджета (в части организации и проведения муниципальных закуп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45" w:hanging="0"/>
              <w:rPr>
                <w:sz w:val="28"/>
                <w:szCs w:val="28"/>
              </w:rPr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212" w:leader="none"/>
                <w:tab w:val="right" w:pos="24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212" w:leader="none"/>
                <w:tab w:val="right" w:pos="24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6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5,0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,0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,1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 Знак3 Знак Знак Знак Знак Знак Знак Знак Знак Знак Знак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4">
    <w:name w:val="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1:00Z</dcterms:created>
  <dc:creator>USER</dc:creator>
  <dc:description/>
  <cp:keywords/>
  <dc:language>en-US</dc:language>
  <cp:lastModifiedBy>Специалист</cp:lastModifiedBy>
  <cp:lastPrinted>2021-01-20T11:58:00Z</cp:lastPrinted>
  <dcterms:modified xsi:type="dcterms:W3CDTF">2021-01-29T09:11:00Z</dcterms:modified>
  <cp:revision>2</cp:revision>
  <dc:subject/>
  <dc:title/>
</cp:coreProperties>
</file>