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30.04.2025г</w:t>
      </w:r>
      <w:r>
        <w:rPr>
          <w:b w:val="false"/>
        </w:rPr>
        <w:t xml:space="preserve">           </w:t>
      </w:r>
      <w:r>
        <w:rPr/>
        <w:t xml:space="preserve">                                                                                                                                  </w:t>
      </w:r>
      <w:r>
        <w:rPr>
          <w:b w:val="false"/>
        </w:rPr>
        <w:t>№</w:t>
      </w:r>
      <w:r>
        <w:rPr/>
        <w:t xml:space="preserve"> </w:t>
      </w:r>
      <w:r>
        <w:rPr>
          <w:b w:val="false"/>
          <w:bCs w:val="false"/>
          <w:u w:val="single"/>
        </w:rPr>
        <w:t>25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, ведении и утверждении ведомственных перечней муниципальных услуг и работ, оказываемых и выполняемых муниципальными бюджетными учрежд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3 пункта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бюджетными учреждениями)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орядок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Атаманского сельского поселения Павловского района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муниципального бюджетного учреждения Атаманского сельского поселения Павловского района «ДК МО Атаманское сельское поселение» (Шакуева), ежегодно приводить в соответствие с настоящим постановлением правовые акты, утверждающие ведомственные перечни муниципальных услуг и работ, оказываемых и выполняемых подведомственными муниципальными бюджетными учреждениями Атаманского сельского поселения Павловского район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разместить)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Павловского района                                                                           С.М. Пронь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Атаманского сельского поселения Павл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(работ), оказываемых (выполняемых) муниципальными бюджетными учреждениями Атаманского сельского поселения Павловского района в установленной сфере деятельности (ФОРМ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406"/>
        <w:gridCol w:w="1288"/>
        <w:gridCol w:w="1238"/>
        <w:gridCol w:w="1238"/>
        <w:gridCol w:w="1288"/>
        <w:gridCol w:w="1238"/>
        <w:gridCol w:w="1381"/>
        <w:gridCol w:w="1238"/>
        <w:gridCol w:w="1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или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а, осуществляющего полномочия учред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бюджетного учреждения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, характеризующих качество и (или) объем муниципальной услуги (выполняемой работы) и единиц их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Атам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______ № 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ведения и утверждения ведомственных перечней </w:t>
        <w:br/>
        <w:t xml:space="preserve">муниципальных услуг и работ, оказываемых и выполняемых </w:t>
        <w:br/>
        <w:t xml:space="preserve">муниципальными бюджетными учреждения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таман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бюджетными учреждениями Атаманского сельского поселения Павловского района (далее </w:t>
        <w:softHyphen/>
        <w:t>– ведомственные перечни).</w:t>
      </w:r>
    </w:p>
    <w:p>
      <w:pPr>
        <w:pStyle w:val="Normal"/>
        <w:ind w:firstLine="709"/>
        <w:jc w:val="both"/>
        <w:rPr/>
      </w:pPr>
      <w:bookmarkStart w:id="0" w:name="Par126"/>
      <w:bookmarkEnd w:id="0"/>
      <w:r>
        <w:rPr>
          <w:sz w:val="28"/>
          <w:szCs w:val="28"/>
        </w:rPr>
        <w:t xml:space="preserve">2. Ведомственные перечни формируются в соответствии с настоящим Порядком главного распорядителя средств бюджета Атаманского сельского поселения Павл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едомственные перечни ведутся в соответствии с формой перечня муниципальных услуг (работ), оказываемых (выполняемых) муниципальными бюджетными учреждениями в установленной сфере деятельности и  включают в отношении каждой муниципальной услуги или работы следующую информацию (при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именование органа, осуществляющего полномоч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муниципального бюджетного учреждения Атаманского сельского поселения Павловск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держание муниципальной услуги ил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ид деятельности муниципального бюджетного учреждения Атаманского сельского поселения Пав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категории потребителей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И.А. Понам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6:00Z</dcterms:created>
  <dc:creator>гена</dc:creator>
  <dc:description/>
  <cp:keywords/>
  <dc:language>en-US</dc:language>
  <cp:lastModifiedBy>Finansist</cp:lastModifiedBy>
  <cp:lastPrinted>2025-05-05T10:59:00Z</cp:lastPrinted>
  <dcterms:modified xsi:type="dcterms:W3CDTF">2025-05-06T08:52:00Z</dcterms:modified>
  <cp:revision>6</cp:revision>
  <dc:subject/>
  <dc:title>Об утверждении лимитов потребления электрической энергии, тепло</dc:title>
</cp:coreProperties>
</file>