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65"/>
      </w:tblGrid>
      <w:tr>
        <w:trPr>
          <w:trHeight w:val="1450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. № ___________ от ___________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"/>
        <w:snapToGrid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и в соответств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именование получателя субсидии (полностью) ________________________________________</w:t>
        <w:br/>
        <w:t>__________________________________________________________________________________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ИНН получателя субсидии ___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2908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22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rPr>
          <w:sz w:val="23"/>
          <w:szCs w:val="23"/>
        </w:rPr>
      </w:pPr>
      <w:r>
        <w:rPr>
          <w:sz w:val="23"/>
          <w:szCs w:val="23"/>
        </w:rPr>
        <w:t>Адрес получателя субсидии __________________________________________________________</w:t>
        <w:br/>
        <w:t>Телефон ___________________________________________________________________________</w:t>
        <w:br/>
        <w:t>Банковские реквизиты для перечисления субсидии _______________________________________</w:t>
        <w:br/>
        <w:t>___________________________________________________________________________________</w:t>
        <w:br/>
        <w:t>Наименование кредитной организации 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</w:t>
      </w:r>
      <w:r>
        <w:rPr>
          <w:i/>
          <w:sz w:val="23"/>
          <w:szCs w:val="23"/>
        </w:rPr>
        <w:t>(отметить заявленный вид субсидии значком «</w:t>
      </w:r>
      <w:r>
        <w:rPr>
          <w:b/>
          <w:sz w:val="23"/>
          <w:szCs w:val="23"/>
        </w:rPr>
        <w:t>×</w:t>
      </w:r>
      <w:r>
        <w:rPr>
          <w:i/>
          <w:sz w:val="23"/>
          <w:szCs w:val="23"/>
        </w:rPr>
        <w:t>»)</w:t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ind w:left="502" w:hanging="322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возмещение части затрат на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обретение молодняка кроликов, гусей, индейки;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умме _____________________________________________ руб. ___ коп.</w:t>
      </w:r>
    </w:p>
    <w:p>
      <w:pPr>
        <w:pStyle w:val="Normal1"/>
        <w:jc w:val="center"/>
        <w:rPr/>
      </w:pPr>
      <w:r>
        <w:rPr>
          <w:color w:val="000000"/>
          <w:sz w:val="23"/>
          <w:szCs w:val="23"/>
          <w:vertAlign w:val="superscript"/>
        </w:rPr>
        <w:t>(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документ, подтверждающий наличие земельного участка, на котором гражданин ведет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выписка из похозяйственной книг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справки-расчеты сумм субсид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документы, подтверждающие приобретение и оплату молодняка кроликов. гусей, индейк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) ветеринарная справка или ветеринарное свидетельство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выписка из похозяйственной книги с указанием движения поголовья животных в период приобретения их хозяйство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)_____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3"/>
          <w:szCs w:val="23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776"/>
        <w:gridCol w:w="563"/>
        <w:gridCol w:w="2090"/>
      </w:tblGrid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53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 приня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еречню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Уведомление о принятии заявле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 рассмотрению получил                         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________________                 ______________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«___» ______ 20__ год                                                        (подпись)              (расшифровка подпис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ния отрез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Павловский район Краснодарского края сообщает, что Ваше заявление о предоставлении субсидий на возмещение части затрат на</w:t>
            </w:r>
            <w:r>
              <w:rPr>
                <w:i/>
                <w:sz w:val="23"/>
                <w:szCs w:val="23"/>
              </w:rPr>
              <w:t>: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приобретение молодняка кроликов, гусей, индейки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нято к рассмотрению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3"/>
                <w:szCs w:val="23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органа местного самоуправления                   </w:t>
      </w:r>
      <w:r>
        <w:rPr>
          <w:sz w:val="23"/>
          <w:szCs w:val="23"/>
          <w:u w:val="single"/>
        </w:rPr>
        <w:t xml:space="preserve">                               </w:t>
      </w:r>
      <w:r>
        <w:rPr>
          <w:sz w:val="23"/>
          <w:szCs w:val="23"/>
        </w:rPr>
        <w:t xml:space="preserve">             ___________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ab/>
        <w:tab/>
        <w:tab/>
        <w:tab/>
        <w:tab/>
        <w:t xml:space="preserve">             (расшифровка подписи)                   (подпис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8-06-14T11:11:00Z</cp:lastPrinted>
  <dcterms:modified xsi:type="dcterms:W3CDTF">2020-05-28T11:37:00Z</dcterms:modified>
  <cp:revision>151</cp:revision>
  <dc:subject/>
  <dc:title>Приложение № 1</dc:title>
</cp:coreProperties>
</file>