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20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31,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лова Гали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5,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Мария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18,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2,8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6,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ладимир Вале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0,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6,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1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И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5,4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3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ль Валенти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,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ная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0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л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9,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чева Мар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3,7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 Дмитри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,6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дий Олег Геннад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8,4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л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21,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лександр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2,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1:00Z</dcterms:created>
  <dc:creator>Мартынова</dc:creator>
  <dc:description/>
  <cp:keywords/>
  <dc:language>en-US</dc:language>
  <cp:lastModifiedBy>Специалист</cp:lastModifiedBy>
  <cp:lastPrinted>2021-03-17T09:59:00Z</cp:lastPrinted>
  <dcterms:modified xsi:type="dcterms:W3CDTF">2021-05-14T13:43:00Z</dcterms:modified>
  <cp:revision>6</cp:revision>
  <dc:subject/>
  <dc:title/>
</cp:coreProperties>
</file>