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17.03.2025                                                                                         № 11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в границах сельских населенных пунктов 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Федерального закона от 21 декабря 1994 года № 69-ФЗ « О пожарной безопасности»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границах сельских населенных пунктов Упорненского сельского поселения Павловского района  особый противопожарный режим с 17 марта 2025 года и до  особого распоряжения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в границах сельских населенных пунктов Упорненского сельского поселения Павловского района ( приложение)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в границах сельских населенных пунктов 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яспоряж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М.А.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5 № 11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требования пожарной безопасности в границах сельских населенных пунктов Упорненского сельского поселения Павловского района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границах сельских населенных пунктов  Упорненского сельского поселения Павловского района разведения костров и сжигание мусор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территориального общественного самоуправления  усилить работу по выявлению  в отношении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М.А.Гладких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25-03-17T09:20:00Z</cp:lastPrinted>
  <dcterms:modified xsi:type="dcterms:W3CDTF">2025-03-17T06:22:00Z</dcterms:modified>
  <cp:revision>56</cp:revision>
  <dc:subject/>
  <dc:title/>
</cp:coreProperties>
</file>