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Style w:val="InternetLink"/>
          <w:b/>
          <w:b/>
          <w:bCs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О назначении публичных слушаний</w:t>
        </w:r>
      </w:hyperlink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по проекту изменений в генеральный план Новопетровского сельского поселения Павл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sub_3"/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на основании статьи 28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 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проекту изменений в генеральный план Новопетровского сельского поселения Павловского района (далее - проект генплана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 рассмотрение проекта генплана с участием специалистов будет проходить 2 сентября 2020 года в 14:30 в станице Новопетровской по улице Ленина 29 (в здании администрации)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Start w:id="1" w:name="sub_3"/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"Единство"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12830" TargetMode="External"/><Relationship Id="rId3" Type="http://schemas.openxmlformats.org/officeDocument/2006/relationships/hyperlink" Target="https://pavl23.ru/item/4128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ользователь</cp:lastModifiedBy>
  <cp:lastPrinted>2020-06-11T16:34:00Z</cp:lastPrinted>
  <dcterms:modified xsi:type="dcterms:W3CDTF">2020-06-11T13:35:00Z</dcterms:modified>
  <cp:revision>19</cp:revision>
  <dc:subject/>
  <dc:title>Генеральному директору</dc:title>
</cp:coreProperties>
</file>