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я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12.2018 № 82/220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Новолеушк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администратора</w:t>
            </w:r>
            <w:r>
              <w:rPr/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Новолеушк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волеушк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еализации имущества, находящегося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еализации  иного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 унитарных предприятий, в том числе казённых), в  части реализации  материальных запасов по  указанному имуществу                                            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латежи, взимаемые органами  местного самоуправления (организациями) сельских поселений за  выполнение  определённых функц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4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5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502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2 02 </w:t>
            </w:r>
            <w:r>
              <w:rPr>
                <w:color w:val="000000"/>
                <w:szCs w:val="28"/>
              </w:rPr>
              <w:t>35118</w:t>
            </w:r>
            <w:r>
              <w:rPr>
                <w:color w:val="000000"/>
                <w:szCs w:val="28"/>
                <w:lang w:val="en-US" w:eastAsia="en-US"/>
              </w:rPr>
              <w:t xml:space="preserve"> 10 0000 15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Cs w:val="28"/>
              </w:rPr>
              <w:t xml:space="preserve">сельских </w:t>
            </w:r>
            <w:r>
              <w:rPr>
                <w:color w:val="000000"/>
                <w:szCs w:val="28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2 4514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14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14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>
                <w:rFonts w:cs="TimesNewRomanPSMT;Times New Roman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Cs w:val="28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25027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остатков субсидий на мероприятия </w:t>
            </w:r>
            <w:r>
              <w:rPr>
                <w:color w:val="000000"/>
                <w:szCs w:val="28"/>
              </w:rPr>
              <w:t>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В.А. Белан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1</cp:lastModifiedBy>
  <cp:lastPrinted>2017-11-14T10:33:00Z</cp:lastPrinted>
  <dcterms:modified xsi:type="dcterms:W3CDTF">2018-12-19T05:32:00Z</dcterms:modified>
  <cp:revision>46</cp:revision>
  <dc:subject/>
  <dc:title/>
</cp:coreProperties>
</file>