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0204249</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b/>
          <w:b/>
          <w:bCs/>
        </w:rPr>
      </w:pPr>
      <w:r>
        <w:rPr>
          <w:b/>
          <w:bCs/>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Кучер Натальи Васильевны, Еременко Ирины Алексеевны от 1 июля 2025 г.                          № 01-15-04/487,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ого участка на кадастровом плане территории в границах кадастрового квартала 23:24:0204249, на котором расположен многоквартирный дом и иные входящие в состав дома объекты недвижимого имущества, находящиеся по адресу: Краснодарский край, Павловский</w:t>
        <w:tab/>
        <w:t xml:space="preserve"> район, станица Павловская, ул. Толстого, д. 58, ориентировочной площадью                      2309 кв.м., категория земель: земли населенных пунктов, в территориальной </w:t>
      </w:r>
      <w:r>
        <w:rPr>
          <w:rFonts w:eastAsia="SimSun;宋体"/>
          <w:lang w:eastAsia="zh-CN"/>
        </w:rPr>
        <w:t>зоне застройки индивидуальными жилыми домами (Ж1).</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9 июл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22:00Z</dcterms:created>
  <dc:creator>Cheremiskina</dc:creator>
  <dc:description/>
  <cp:keywords/>
  <dc:language>en-US</dc:language>
  <cp:lastModifiedBy>Петренко</cp:lastModifiedBy>
  <cp:lastPrinted>2025-07-07T15:58:00Z</cp:lastPrinted>
  <dcterms:modified xsi:type="dcterms:W3CDTF">2025-07-07T12:59:00Z</dcterms:modified>
  <cp:revision>5</cp:revision>
  <dc:subject/>
  <dc:title>Генеральному директору</dc:title>
</cp:coreProperties>
</file>