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mcgurdn"/>
        <w:shd w:fill="FFFFFF" w:val="clear"/>
        <w:spacing w:before="0" w:after="0"/>
        <w:ind w:left="9498" w:hanging="0"/>
        <w:jc w:val="center"/>
        <w:rPr>
          <w:color w:val="262626"/>
        </w:rPr>
      </w:pPr>
      <w:r>
        <w:rPr>
          <w:color w:val="262626"/>
        </w:rPr>
        <w:t>УТВЕРЖДЕН</w:t>
      </w:r>
    </w:p>
    <w:p>
      <w:pPr>
        <w:pStyle w:val="Rmcgurdn"/>
        <w:shd w:fill="FFFFFF" w:val="clear"/>
        <w:spacing w:before="0" w:after="0"/>
        <w:ind w:left="9498" w:hanging="0"/>
        <w:jc w:val="center"/>
        <w:rPr>
          <w:color w:val="262626"/>
        </w:rPr>
      </w:pPr>
      <w:r>
        <w:rPr>
          <w:color w:val="262626"/>
        </w:rPr>
        <w:t>протоколом муниципального проектного</w:t>
      </w:r>
    </w:p>
    <w:p>
      <w:pPr>
        <w:pStyle w:val="Rmcgurdn"/>
        <w:shd w:fill="FFFFFF" w:val="clear"/>
        <w:spacing w:before="0" w:after="0"/>
        <w:ind w:left="9498" w:hanging="0"/>
        <w:jc w:val="center"/>
        <w:rPr>
          <w:color w:val="262626"/>
        </w:rPr>
      </w:pPr>
      <w:r>
        <w:rPr>
          <w:color w:val="262626"/>
        </w:rPr>
        <w:t>комитета от «15» июля 2019 г. № 3</w:t>
      </w:r>
    </w:p>
    <w:p>
      <w:pPr>
        <w:pStyle w:val="Normal"/>
        <w:spacing w:lineRule="auto" w:line="24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 А С П О Р Т</w:t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муниципального проекта 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 xml:space="preserve">«Малое и среднее предпринимательство и поддержка индивидуальной предпринимательской инициативы» 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муниципальное образование Павловский район Краснодарского края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1. Основные полож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336"/>
        <w:gridCol w:w="3197"/>
        <w:gridCol w:w="2639"/>
      </w:tblGrid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>
                <w:sz w:val="24"/>
                <w:szCs w:val="24"/>
              </w:rPr>
              <w:t>Краткое наименование муниципального проек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лое и среднее предпринимательство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Срок начала и </w:t>
              <w:br/>
              <w:t>окончания проек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9-31.12.2024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го проекта (КМП)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Зуев Борис Иванович,</w:t>
            </w:r>
            <w:r>
              <w:rPr>
                <w:sz w:val="24"/>
                <w:szCs w:val="24"/>
              </w:rPr>
              <w:t xml:space="preserve"> глава муниципального образования Павловский район</w:t>
            </w:r>
          </w:p>
        </w:tc>
      </w:tr>
      <w:tr>
        <w:trPr>
          <w:trHeight w:val="677" w:hRule="atLeast"/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ниципального проекта (РМП)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Дзюба Евгений Юрьевич, заместитель главы муниципального образования Павловский район (блок МСП)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Парахин Роман Александрович, заместитель главы, начальник сельского хозяйства администрации муниципального образования Павловский район (блок МСП)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муниципального проекта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Смоленко Ольга Сергеевна,</w:t>
            </w:r>
            <w:r>
              <w:rPr>
                <w:sz w:val="24"/>
                <w:szCs w:val="24"/>
              </w:rPr>
              <w:t xml:space="preserve"> начальник управления экономики администрации муниципального образования Павловский район (</w:t>
            </w:r>
            <w:r>
              <w:rPr>
                <w:rFonts w:eastAsia="Arial Unicode MS"/>
                <w:sz w:val="24"/>
                <w:szCs w:val="24"/>
                <w:lang w:eastAsia="en-US"/>
              </w:rPr>
              <w:t>блок МСП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есник Наталия Николаевна, начальник управления муниципальным имуществом администрации муниципального образования Павловский район (блок МСП)</w:t>
            </w:r>
          </w:p>
        </w:tc>
      </w:tr>
      <w:tr>
        <w:trPr>
          <w:trHeight w:val="748" w:hRule="atLeast"/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муниципальными программами муниципального образования 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кономическое развитие и инновационная экономика», утвержденная постановлением администрации муниципального образования Павловский район  26 декабря 2016 года № 1438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2. Цель и показатели муниципального проект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89"/>
        <w:gridCol w:w="1418"/>
        <w:gridCol w:w="1473"/>
        <w:gridCol w:w="979"/>
        <w:gridCol w:w="980"/>
        <w:gridCol w:w="980"/>
        <w:gridCol w:w="980"/>
        <w:gridCol w:w="980"/>
        <w:gridCol w:w="1034"/>
        <w:gridCol w:w="5"/>
      </w:tblGrid>
      <w:tr>
        <w:trPr>
          <w:trHeight w:val="376" w:hRule="atLeast"/>
        </w:trPr>
        <w:tc>
          <w:tcPr>
            <w:tcW w:w="14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в муниципальном образовании Павловский район условий, стимулирующих развитие МСП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4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Количество проведенных заседаний рабочей группы по вопросам оказания имущественной поддержки субъектам МСП и организациям, образующим инфраструктуру поддержки субъектов МСП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мероприятий, направленных на развитие МСП (</w:t>
            </w:r>
            <w:r>
              <w:rPr>
                <w:bCs/>
                <w:sz w:val="24"/>
                <w:szCs w:val="24"/>
              </w:rPr>
              <w:t>конференции, семинары, совещания, круглые столы и др.)</w:t>
            </w:r>
            <w:r>
              <w:rPr>
                <w:color w:val="000000"/>
                <w:sz w:val="24"/>
                <w:szCs w:val="24"/>
              </w:rPr>
              <w:t>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нформационных ресурсов в сети «Интернет», в структуре которых предусмотрено ведение специализированного раздела «В помощь предпринимателю»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нсультационных услуг, предоставленных субъектам МСП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в малом и среднем предпринимательстве, тыс.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76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3. Результаты муниципального проекта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175"/>
        <w:gridCol w:w="1386"/>
        <w:gridCol w:w="5268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результата</w:t>
            </w:r>
          </w:p>
        </w:tc>
      </w:tr>
      <w:tr>
        <w:trPr>
          <w:trHeight w:val="328" w:hRule="atLeast"/>
          <w:cantSplit w:val="true"/>
        </w:trPr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дача муниципального проекта: Вовлечение населения муниципального образования Павловский район </w:t>
            </w:r>
            <w:r>
              <w:rPr>
                <w:rFonts w:eastAsia="Arial Unicode MS"/>
                <w:bCs/>
                <w:sz w:val="24"/>
                <w:szCs w:val="24"/>
              </w:rPr>
              <w:t>в сферу МСП</w:t>
            </w:r>
          </w:p>
        </w:tc>
      </w:tr>
      <w:tr>
        <w:trPr>
          <w:trHeight w:val="27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зультат муниципального проекта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в муниципальном образовании Павловский район повышен уровень эффективности использования объектов муниципальной собственности, включенных в перечни имущества, предусмотренные статьей 18 Федерального закона от 24.07.2007 № 209-ФЗ «О развитии малого и среднего предпринимательства в Российской Федерации».</w:t>
            </w:r>
          </w:p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Характеристика результата муниципального проекта:</w:t>
            </w:r>
            <w:r>
              <w:rPr>
                <w:bCs/>
                <w:sz w:val="24"/>
                <w:szCs w:val="24"/>
              </w:rPr>
              <w:t xml:space="preserve"> в муниципальном образовании Павловский район проведено не менее 4 заседаний рабочей группы </w:t>
            </w:r>
            <w:r>
              <w:rPr>
                <w:sz w:val="24"/>
                <w:szCs w:val="24"/>
              </w:rPr>
              <w:t>по вопросам оказания имущественной поддержки субъектам МСП и организациям, образующим инфраструктуру поддержки субъектов МСП</w:t>
            </w:r>
            <w:r>
              <w:rPr>
                <w:bCs/>
                <w:sz w:val="24"/>
                <w:szCs w:val="24"/>
              </w:rPr>
              <w:t xml:space="preserve">, деятельность которой направлена на исполнение требований, предусмотренных </w:t>
            </w:r>
            <w:r>
              <w:rPr>
                <w:sz w:val="24"/>
                <w:szCs w:val="24"/>
              </w:rPr>
              <w:t>статьей 18 Федерального закона от 24.07.2007 № 209-ФЗ «О развитии малого и среднего предпринимательства в Российской Федерации».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Срок:</w:t>
            </w:r>
            <w:r>
              <w:rPr>
                <w:rFonts w:eastAsia="Arial Unicode MS"/>
                <w:sz w:val="24"/>
                <w:szCs w:val="24"/>
              </w:rPr>
              <w:t xml:space="preserve"> 31.12.2024</w:t>
            </w:r>
          </w:p>
        </w:tc>
      </w:tr>
      <w:tr>
        <w:trPr>
          <w:trHeight w:val="27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зультат муниципального проекта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в муниципальном образовании Павловский район осуществлен комплекс мероприятий, направленный на информирование населения муниципального образования Павловский район о мерах поддержки МСП, действующих на муниципальном и региональном уровнях. 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Характеристика результата муниципального проекта: </w:t>
            </w:r>
            <w:r>
              <w:rPr>
                <w:bCs/>
                <w:sz w:val="24"/>
                <w:szCs w:val="24"/>
              </w:rPr>
              <w:t xml:space="preserve">в муниципальном образовании Павловский район организован процесс информирования населения муниципального образования Павловский район </w:t>
            </w:r>
            <w:r>
              <w:rPr>
                <w:sz w:val="24"/>
                <w:szCs w:val="24"/>
              </w:rPr>
              <w:t>о мерах поддержки МСП, оказываемых на муниципальном и региональном уровнях, посредством</w:t>
            </w:r>
            <w:r>
              <w:rPr>
                <w:bCs/>
                <w:sz w:val="24"/>
                <w:szCs w:val="24"/>
              </w:rPr>
              <w:t xml:space="preserve"> проведения 27 мероприятий (конференций, семинаров, совещаний, круглых столов и др.), ведения на инвестиционном портале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униципального образования Павловский район раздела «В помощь предпринимателю», публикаций в СМИ. 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Срок:</w:t>
            </w:r>
            <w:r>
              <w:rPr>
                <w:rFonts w:eastAsia="Arial Unicode MS"/>
                <w:sz w:val="24"/>
                <w:szCs w:val="24"/>
              </w:rPr>
              <w:t xml:space="preserve"> 31.12.2024</w:t>
            </w:r>
          </w:p>
        </w:tc>
      </w:tr>
      <w:tr>
        <w:trPr>
          <w:trHeight w:val="27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Результат муниципального проекта: </w:t>
            </w:r>
            <w:r>
              <w:rPr>
                <w:bCs/>
                <w:sz w:val="24"/>
                <w:szCs w:val="24"/>
              </w:rPr>
              <w:t>в муниципальном образовании Павловский район осуществлен комплекс мероприятий, направленный на оказание консультационной поддержки субъектам МСП.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Характеристика результата муниципального проекта: </w:t>
            </w:r>
            <w:r>
              <w:rPr>
                <w:bCs/>
                <w:sz w:val="24"/>
                <w:szCs w:val="24"/>
              </w:rPr>
              <w:t xml:space="preserve">в муниципальном образовании Павловский район организован процесс оказания услуг в области консультационной поддержки субъектам МСП. Предоставлено 154 консультационных услуг субъектам МСП. 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Срок:</w:t>
            </w:r>
            <w:r>
              <w:rPr>
                <w:rFonts w:eastAsia="Arial Unicode MS"/>
                <w:sz w:val="24"/>
                <w:szCs w:val="24"/>
              </w:rPr>
              <w:t xml:space="preserve"> 31.12.2024</w:t>
            </w:r>
          </w:p>
        </w:tc>
      </w:tr>
      <w:tr>
        <w:trPr>
          <w:trHeight w:val="27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bCs/>
                <w:i/>
                <w:sz w:val="24"/>
                <w:szCs w:val="24"/>
              </w:rPr>
              <w:t>Результат муниципального проекта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в муниципальном образовании Павловский район обеспечить увеличение численности занятых в малом и среднем предпринимательстве. 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Характеристика результата муниципального проекта: </w:t>
            </w:r>
            <w:r>
              <w:rPr>
                <w:bCs/>
                <w:sz w:val="24"/>
                <w:szCs w:val="24"/>
              </w:rPr>
              <w:t xml:space="preserve">в муниципальном образовании Павловский район обеспечить прирост  численности занятых в малом и среднем предпринимательстве на уровне 5,3 % , что составит  9,076 тыс. человек. 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Срок:</w:t>
            </w:r>
            <w:r>
              <w:rPr>
                <w:rFonts w:eastAsia="Arial Unicode MS"/>
                <w:sz w:val="24"/>
                <w:szCs w:val="24"/>
              </w:rPr>
              <w:t xml:space="preserve"> 31.12.2024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>4. Финансовое обеспечение реализации муниципального проекта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653"/>
        <w:gridCol w:w="979"/>
        <w:gridCol w:w="979"/>
        <w:gridCol w:w="979"/>
        <w:gridCol w:w="979"/>
        <w:gridCol w:w="979"/>
        <w:gridCol w:w="1261"/>
        <w:gridCol w:w="1984"/>
      </w:tblGrid>
      <w:tr>
        <w:trPr>
          <w:tblHeader w:val="true"/>
          <w:trHeight w:val="318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а и источники финансирования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 (млн. 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  <w:br/>
              <w:t>(млн. рублей)</w:t>
            </w:r>
          </w:p>
        </w:tc>
      </w:tr>
      <w:tr>
        <w:trPr>
          <w:tblHeader w:val="true"/>
          <w:trHeight w:val="15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 муниципального проекта: в муниципальном образовании Павловский район осуществлен комплекс мероприятий, направленный на оказание консультационной поддержки субъектам МСП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/>
            </w:pPr>
            <w:r>
              <w:rPr>
                <w:sz w:val="24"/>
                <w:szCs w:val="24"/>
              </w:rPr>
              <w:t xml:space="preserve">консолидированный бюджет </w:t>
            </w:r>
            <w:r>
              <w:rPr>
                <w:iCs/>
                <w:sz w:val="24"/>
                <w:szCs w:val="24"/>
              </w:rPr>
              <w:t>субъекта Российской Федерации</w:t>
            </w:r>
            <w:r>
              <w:rPr>
                <w:sz w:val="24"/>
                <w:szCs w:val="24"/>
              </w:rPr>
              <w:t xml:space="preserve">, в том числе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iCs/>
                <w:sz w:val="24"/>
                <w:szCs w:val="24"/>
              </w:rPr>
              <w:t>субъекта Российской Федер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жбюджетные трансферты бюджета субъекта Российской Федерации бюджетам муниципальных образов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юджеты муниципальных образований (без учета межбюджетных трансфертов из бюджета субъекта Российской Федераци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муниципальному проекту, в том числе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</w:tr>
      <w:tr>
        <w:trPr/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/>
            </w:pPr>
            <w:r>
              <w:rPr>
                <w:sz w:val="24"/>
                <w:szCs w:val="24"/>
              </w:rPr>
              <w:t xml:space="preserve">консолидированный бюджет </w:t>
            </w:r>
            <w:r>
              <w:rPr>
                <w:iCs/>
                <w:sz w:val="24"/>
                <w:szCs w:val="24"/>
              </w:rPr>
              <w:t>субъекта Российской Федерации</w:t>
            </w:r>
            <w:r>
              <w:rPr>
                <w:sz w:val="24"/>
                <w:szCs w:val="24"/>
              </w:rPr>
              <w:t xml:space="preserve">, в т.ч.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iCs/>
                <w:sz w:val="24"/>
                <w:szCs w:val="24"/>
              </w:rPr>
              <w:t>субъекта Российской Федер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жбюджетные трансферты бюджета субъекта Российской Федерации бюджетам муниципальных образов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</w:tr>
      <w:tr>
        <w:trPr/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юджеты муниципальных образований (без учета межбюджетных трансфертов из бюджета субъекта Российской Федераци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/>
        <w:t>5. Участники муниципального проект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88"/>
        <w:gridCol w:w="2224"/>
        <w:gridCol w:w="3892"/>
        <w:gridCol w:w="2780"/>
        <w:gridCol w:w="1668"/>
      </w:tblGrid>
      <w:tr>
        <w:trPr>
          <w:tblHeader w:val="true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в муниципальном проект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</w:t>
              <w:br/>
              <w:t xml:space="preserve">руководитель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в проекте (процентов)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ь муниципального проекта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Ю.Дзюб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А. Парахин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Заместитель главы </w:t>
              <w:br/>
              <w:t xml:space="preserve">муниципального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 Павловский район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Заместитель главы, начальник отдела сельского хозяйства администрации муниципального образования Павловский район</w:t>
              <w:br/>
              <w:t>(блок МСП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И. Зуе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ор муниципального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С. Смоленко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Н.Н.Колесник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Начальник управления экономики администрации муниципального образования Павловский район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Начальник управления имуществом администрации муниципального образования Павловский район </w:t>
              <w:br/>
              <w:t>(</w:t>
            </w:r>
            <w:r>
              <w:rPr>
                <w:rFonts w:eastAsia="Arial Unicode MS"/>
                <w:sz w:val="24"/>
                <w:szCs w:val="24"/>
                <w:lang w:eastAsia="en-US"/>
              </w:rPr>
              <w:t>блок МСП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Ю.Дзюб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. Парахи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4" w:hRule="atLeast"/>
          <w:cantSplit w:val="true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Общие организационные мероприятия по муниципальному проекту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С. Смоленко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Колесни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экономики администрации муниципального образования Павловский район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имуществом администрации муниципального образования Павловский район </w:t>
              <w:br/>
              <w:t>(</w:t>
            </w:r>
            <w:r>
              <w:rPr>
                <w:rFonts w:eastAsia="Arial Unicode MS"/>
                <w:sz w:val="24"/>
                <w:szCs w:val="24"/>
                <w:lang w:eastAsia="en-US"/>
              </w:rPr>
              <w:t>блок МСП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Ю.Дзюб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. Парахи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21" w:hRule="atLeast"/>
          <w:cantSplit w:val="true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образовании Павловский район повышен уровень эффективности использования объектов муниципальной собственности, включенных в перечни имущества, предусмотренные статьей 18 Федерального закона от 24.07.2007 № 209-ФЗ «О развитии малого и среднего предпринимательства в Российской Федерации»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Колесни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муществом администрации муниципального образования Павловский район</w:t>
              <w:br/>
              <w:t>(имущественный блок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.А.Парахи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В. Украинская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имущественных отношений управления муниципальным имуществом администрации муниципального образования Павловский райо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.Н.Колесн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421" w:hRule="atLeast"/>
          <w:cantSplit w:val="true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образовании Павловский район осуществлен комплекс мероприятий, направленный на информирование населения муниципального образования Павловский район о мерах поддержки МСП, действующих на муниципальном и региональном уровнях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С. Смоленко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Начальник управления экономики  администрации муниципального образования Павловский район</w:t>
              <w:br/>
              <w:t>(</w:t>
            </w:r>
            <w:r>
              <w:rPr>
                <w:rFonts w:eastAsia="Arial Unicode MS"/>
                <w:sz w:val="24"/>
                <w:szCs w:val="24"/>
                <w:lang w:eastAsia="en-US"/>
              </w:rPr>
              <w:t>блок</w:t>
            </w:r>
            <w:r>
              <w:rPr>
                <w:sz w:val="24"/>
                <w:szCs w:val="24"/>
              </w:rPr>
              <w:t xml:space="preserve"> МСП)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Е.Ю. Дзюб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bCs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Литвин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Подкользи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Заведующий сектором экономики и малого бизнеса управления экономики администрации  муниципального образования Павловский район </w:t>
              <w:br/>
              <w:t>Главный специалист сектора экономики и малого бизнеса управления экономики администрации  муниципального образования Павловский район (</w:t>
            </w:r>
            <w:r>
              <w:rPr>
                <w:rFonts w:eastAsia="Arial Unicode MS"/>
                <w:sz w:val="24"/>
                <w:szCs w:val="24"/>
                <w:lang w:eastAsia="en-US"/>
              </w:rPr>
              <w:t>блок</w:t>
            </w:r>
            <w:r>
              <w:rPr>
                <w:sz w:val="24"/>
                <w:szCs w:val="24"/>
              </w:rPr>
              <w:t xml:space="preserve"> МСП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.С. Смоленк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421" w:hRule="atLeast"/>
          <w:cantSplit w:val="true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муниципальном образовании Павловский район осуществлен комплекс мероприятий, направленный на оказание консультационной поддержки субъектам МСП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С. Смоленко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Начальник управления экономики  администрации муниципального образования Павловский район</w:t>
              <w:br/>
              <w:t>(</w:t>
            </w:r>
            <w:r>
              <w:rPr>
                <w:rFonts w:eastAsia="Arial Unicode MS"/>
                <w:sz w:val="24"/>
                <w:szCs w:val="24"/>
                <w:lang w:eastAsia="en-US"/>
              </w:rPr>
              <w:t>блок</w:t>
            </w:r>
            <w:r>
              <w:rPr>
                <w:sz w:val="24"/>
                <w:szCs w:val="24"/>
              </w:rPr>
              <w:t xml:space="preserve"> МСП)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Ю. Дзюба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bCs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Литвин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Н. Подкользина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Заведующий сектором экономики и малого бизнеса управления экономики администрации  муниципального образования Павловский район </w:t>
              <w:br/>
              <w:t>Главный специалист сектора экономики и малого бизнеса управления экономики администрации  муниципального образования Павловский район</w:t>
              <w:br/>
              <w:t>(</w:t>
            </w:r>
            <w:r>
              <w:rPr>
                <w:rFonts w:eastAsia="Arial Unicode MS"/>
                <w:sz w:val="24"/>
                <w:szCs w:val="24"/>
                <w:lang w:eastAsia="en-US"/>
              </w:rPr>
              <w:t>блок</w:t>
            </w:r>
            <w:r>
              <w:rPr>
                <w:sz w:val="24"/>
                <w:szCs w:val="24"/>
              </w:rPr>
              <w:t xml:space="preserve"> МСП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.С. Смоленк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bCs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Тертиц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Начальник финансового управления администрации муниципального образования Павловский район </w:t>
              <w:br/>
              <w:t xml:space="preserve">(финансовый блок)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Е.Ю. Дзюб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1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30" w:leader="none"/>
        </w:tabs>
        <w:jc w:val="left"/>
        <w:rPr/>
      </w:pPr>
      <w:r>
        <w:rPr>
          <w:szCs w:val="28"/>
        </w:rPr>
        <w:t>Исполняющий обязанности главы</w:t>
      </w:r>
    </w:p>
    <w:p>
      <w:pPr>
        <w:pStyle w:val="Normal"/>
        <w:tabs>
          <w:tab w:val="clear" w:pos="709"/>
          <w:tab w:val="left" w:pos="1830" w:leader="none"/>
        </w:tabs>
        <w:jc w:val="left"/>
        <w:rPr>
          <w:szCs w:val="28"/>
        </w:rPr>
      </w:pPr>
      <w:r>
        <w:rPr>
          <w:szCs w:val="28"/>
        </w:rPr>
        <w:t>муниципального образования Павловский район                                                                                                     В.Э. Албитов</w:t>
      </w:r>
    </w:p>
    <w:p>
      <w:pPr>
        <w:pStyle w:val="Normal"/>
        <w:tabs>
          <w:tab w:val="clear" w:pos="709"/>
          <w:tab w:val="left" w:pos="1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9926" w:hanging="0"/>
        <w:jc w:val="center"/>
        <w:rPr/>
      </w:pPr>
      <w:r>
        <w:rPr/>
        <w:t>ПРИЛОЖЕНИЕ № 1</w:t>
      </w:r>
    </w:p>
    <w:p>
      <w:pPr>
        <w:pStyle w:val="Normal"/>
        <w:ind w:left="9926" w:hanging="0"/>
        <w:jc w:val="center"/>
        <w:rPr>
          <w:i/>
          <w:i/>
        </w:rPr>
      </w:pPr>
      <w:r>
        <w:rPr/>
        <w:t xml:space="preserve">к паспорту муниципального проекта </w:t>
      </w:r>
    </w:p>
    <w:p>
      <w:pPr>
        <w:pStyle w:val="Normal"/>
        <w:spacing w:lineRule="atLeast" w:line="240"/>
        <w:ind w:left="9926" w:hanging="0"/>
        <w:jc w:val="center"/>
        <w:rPr>
          <w:szCs w:val="28"/>
        </w:rPr>
      </w:pPr>
      <w:r>
        <w:rPr>
          <w:szCs w:val="28"/>
        </w:rPr>
        <w:t>«Малое и среднее предпринимательство»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</w:rPr>
        <w:t xml:space="preserve">по реализации муниципального проекта </w:t>
      </w:r>
      <w:r>
        <w:rPr>
          <w:b/>
          <w:szCs w:val="28"/>
        </w:rPr>
        <w:t>«</w:t>
      </w:r>
      <w:r>
        <w:rPr>
          <w:szCs w:val="28"/>
        </w:rPr>
        <w:t>Малое и среднее предпринимательство</w:t>
      </w:r>
      <w:r>
        <w:rPr>
          <w:b/>
          <w:szCs w:val="28"/>
        </w:rPr>
        <w:t>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"/>
        <w:gridCol w:w="4893"/>
        <w:gridCol w:w="1398"/>
        <w:gridCol w:w="1399"/>
        <w:gridCol w:w="1957"/>
        <w:gridCol w:w="2715"/>
        <w:gridCol w:w="1201"/>
      </w:tblGrid>
      <w:tr>
        <w:trPr>
          <w:tblHeader w:val="true"/>
          <w:trHeight w:val="54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, мероприятия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й точки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характеристика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нтроля</w:t>
            </w:r>
          </w:p>
        </w:tc>
      </w:tr>
      <w:tr>
        <w:trPr>
          <w:tblHeader w:val="true"/>
          <w:trHeight w:val="43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образовании Павловский район повышен уровень эффективности использования объектов муниципальной собственности, включенных в перечни имущества, предусмотренные статьей 18 Федерального закона от 24.07.2007 № 209-ФЗ «О развитии малого и среднего предпринимательства в Российской Федераци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Н.Н. Колесни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Начальник управления муниципальным имуществом администрации муниципального образования Павловский район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отчет структурного подразделения администрации муниципального образования Павловский район </w:t>
              <w:br/>
              <w:t xml:space="preserve">(имущественный блок) </w:t>
              <w:br/>
              <w:t>(</w:t>
            </w:r>
            <w:r>
              <w:rPr>
                <w:bCs/>
                <w:sz w:val="24"/>
                <w:szCs w:val="24"/>
              </w:rPr>
              <w:t xml:space="preserve">в муниципальном образовании Павловский район проведено не менее 4 заседаний рабочей группы </w:t>
            </w:r>
            <w:r>
              <w:rPr>
                <w:sz w:val="24"/>
                <w:szCs w:val="24"/>
              </w:rPr>
              <w:t>по вопросам оказания имущественной поддержки субъектам МСП и организациям, образующим инфраструктуру поддержки субъектов МСП</w:t>
            </w:r>
            <w:r>
              <w:rPr>
                <w:bCs/>
                <w:sz w:val="24"/>
                <w:szCs w:val="24"/>
              </w:rPr>
              <w:t xml:space="preserve">, деятельность которой направлена на исполнение требований, предусмотренных </w:t>
            </w:r>
            <w:r>
              <w:rPr>
                <w:sz w:val="24"/>
                <w:szCs w:val="24"/>
              </w:rPr>
              <w:t>статьей 18 Федерального закона от 24.07.2007 № 209-ФЗ «О развитии малого и среднего предпринимательства в Российской Федерации»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рабочей группы по вопросам оказания имущественной поддержки субъектам МСП и организациям, образующим инфраструктуру поддержки субъектов МС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Н.Н. Колесник.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ым имуществом администрации муниципального образования Павловский райо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рабочей группы по вопросам оказания имущественной поддержки субъектам МСП и организациям, образующим инфраструктуру поддержки субъектов МС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9 году обеспечено утверждение (дополнение) перечней муниципального имущества, утвержденных в соответствии с </w:t>
            </w:r>
            <w:r>
              <w:rPr>
                <w:bCs/>
                <w:sz w:val="24"/>
                <w:szCs w:val="24"/>
              </w:rPr>
              <w:t xml:space="preserve">частью 4 статьи 18 Федерального закона от 24.07.2007 № 209-ФЗ, объектами муниципальной собственности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М.В. Украинская 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имущественных отношений управления муниципальным имуществом администрации муниципального образования Павловский райо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  <w:br/>
              <w:t>правовой ак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в автоматизированной системе «Единый логический ресурс органов государственной власти и местного самоуправления Краснодарского края» </w:t>
              <w:br/>
              <w:t xml:space="preserve">отчета «Имущественная поддержка»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М.В. Украинская 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имущественных отношений управления муниципальным имуществом администрации муниципального образования Павловский райо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в департамент инвестиций и развития малого и среднего предпринимательства Краснодарского края (автоматизированная система «Единый логический ресурс органов государственной власти и местного самоуправления Краснодарского края»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партамент инвестиций и развития малого и среднего предпринимательства Краснодарского края посредством автоматизированной системы «Единый логический ресурс органов государственной власти и местного самоуправления Краснодарского края» направлен отчет «Имущественная поддержк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М.В. Украинская 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имущественных отношений управления муниципальным имуществом администрации муниципального образования Павловский райо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в департамент инвестиций и развития малого и среднего предпринимательства Краснодарского края (автоматизированная система «Единый логический ресурс органов государственной власти и местного самоуправления Краснодарского края»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в автоматизированной системе «Единый логический ресурс органов государственной власти и местного самоуправления Краснодарского края» </w:t>
              <w:br/>
              <w:t xml:space="preserve">отчета «Имущественная поддержка»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М.В.Украинская 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имущественных отношений управления муниципальным имуществом администрации муниципального образования Павловский райо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в департамент инвестиций и развития малого и среднего предпринимательства Краснодарского края (автоматизированная система «Единый логический ресурс органов государственной власти и местного самоуправления Краснодарского края»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партамент инвестиций и развития малого и среднего предпринимательства Краснодарского края посредством автоматизированной системы «Единый логический ресурс органов государственной власти и местного самоуправления Краснодарского края» направлен отчет «Имущественная поддержк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М.В.Украинская 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имущественных отношений управления муниципальным имуществом администрации муниципального образования Павловский райо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в департамент инвестиций и развития малого и среднего предпринимательства Краснодарского края (автоматизированная система «Единый логический ресурс органов государственной власти и местного самоуправления Краснодарского края»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в автоматизированной системе «Единый логический ресурс органов государственной власти и местного самоуправления Краснодарского края» </w:t>
              <w:br/>
              <w:t xml:space="preserve">отчета «Имущественная поддержка»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М.В.Украинская 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имущественных отношений управления муниципальным имуществом администрации муниципального образования Павловский райо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в департамент инвестиций и развития малого и среднего предпринимательства Краснодарского края (автоматизированная система «Единый логический ресурс органов государственной власти и местного самоуправления Краснодарского края»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партамент инвестиций и развития малого и среднего предпринимательства Краснодарского края посредством автоматизированной системы «Единый логический ресурс органов государственной власти и местного самоуправления Краснодарского края» направлен отчет «Имущественная поддержк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М.В.Украинская </w:t>
            </w:r>
            <w:r>
              <w:rPr>
                <w:sz w:val="24"/>
                <w:szCs w:val="24"/>
              </w:rPr>
              <w:t>Главный специалист сектора имущественных отношений управления муниципальным имуществом администрации муниципального образования Павловский райо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в департамент инвестиций и развития малого и среднего предпринимательства Краснодарского края (автоматизированная система «Единый логический ресурс органов государственной власти и местного самоуправления Краснодарского края»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рабочей группы по вопросам оказания имущественной поддержки субъектам МСП и организациям, образующим инфраструктуру поддержки субъектов МС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Н.Н. Колесник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ым имуществом администрации муниципального образования Павловский райо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рабочей группы по вопросам оказания имущественной поддержки субъектам МСП и организациям, образующим инфраструктуру поддержки субъектов МС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0 году обеспечено утверждение (дополнение) перечней муниципального имущества, утвержденных в соответствии с </w:t>
            </w:r>
            <w:r>
              <w:rPr>
                <w:bCs/>
                <w:sz w:val="24"/>
                <w:szCs w:val="24"/>
              </w:rPr>
              <w:t xml:space="preserve">частью 4 статьи 18 Федерального закона от 24.07.2007 № 209-ФЗ, объектами муниципальной собственности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01.11.20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М.В.Украинская 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имущественных отношений управления муниципальным имуществом администрации муниципального образования Павловский райо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  <w:br/>
              <w:t>правовой ак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в автоматизированной системе «Единый логический ресурс органов государственной власти и местного самоуправления Краснодарского края» </w:t>
              <w:br/>
              <w:t xml:space="preserve">отчета «Имущественная поддержка»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М.В.Украинская 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имущественных отношений управления муниципальным имуществом администрации муниципального образования Павловский райо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в департамент инвестиций и развития малого и среднего предпринимательства Краснодарского края (автоматизированная система «Единый логический ресурс органов государственной власти и местного самоуправления Краснодарского края»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партамент инвестиций и развития малого и среднего предпринимательства Краснодарского края посредством автоматизированной системы «Единый логический ресурс органов государственной власти и местного самоуправления Краснодарского края» направлен отчет «Имущественная поддержк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М.В. Украинская 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имущественных отношений управления муниципальным имуществом администрации муниципального образования Павловский райо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в департамент инвестиций и развития малого и среднего предпринимательства Краснодарского края (автоматизированная система «Единый логический ресурс органов государственной власти и местного самоуправления Краснодарского края»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в автоматизированной системе «Единый логический ресурс органов государственной власти и местного самоуправления Краснодарского края» </w:t>
              <w:br/>
              <w:t xml:space="preserve">отчета «Имущественная поддержка»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М.В. Украинская 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имущественных отношений управления муниципальным имуществом администрации муниципального образования Павловский райо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в департамент инвестиций и развития малого и среднего предпринимательства Краснодарского края (автоматизированная система «Единый логический ресурс органов государственной власти и местного самоуправления Краснодарского края»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партамент инвестиций и развития малого и среднего предпринимательства Краснодарского края посредством автоматизированной системы «Единый логический ресурс органов государственной власти и местного самоуправления Краснодарского края» направлен отчет «Имущественная поддержк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М.В. Украинская 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имущественных отношений управления муниципальным имуществом администрации муниципального образования Павловский райо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в департамент инвестиций и развития малого и среднего предпринимательства Краснодарского края (автоматизированная система «Единый логический ресурс органов государственной власти и местного самоуправления Краснодарского края»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в автоматизированной системе «Единый логический ресурс органов государственной власти и местного самоуправления Краснодарского края» </w:t>
              <w:br/>
              <w:t xml:space="preserve">отчета «Имущественная поддержка»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М.В. Украинская 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имущественных отношений управления муниципальным имуществом администрации муниципального образования Павловский райо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в департамент инвестиций и развития малого и среднего предпринимательства Краснодарского края (автоматизированная система «Единый логический ресурс органов государственной власти и местного самоуправления Краснодарского края»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партамент инвестиций и развития малого и среднего предпринимательства Краснодарского края посредством автоматизированной системы «Единый логический ресурс органов государственной власти и местного самоуправления Краснодарского края» направлен отчет «Имущественная поддержк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М.В. Украинская 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имущественных отношений управления муниципальным имуществом администрации муниципального образования Павловский райо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в департамент инвестиций и развития малого и среднего предпринимательства Краснодарского края (автоматизированная система «Единый логический ресурс органов государственной власти и местного самоуправления Краснодарского края»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в автоматизированной системе «Единый логический ресурс органов государственной власти и местного самоуправления Краснодарского края» </w:t>
              <w:br/>
              <w:t xml:space="preserve">отчета «Имущественная поддержка»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М.В. Украинская 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имущественных отношений управления муниципальным имуществом администрации муниципального образования Павловский райо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в департамент инвестиций и развития малого и среднего предпринимательства Краснодарского края (автоматизированная система «Единый логический ресурс органов государственной власти и местного самоуправления Краснодарского края»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партамент инвестиций и развития малого и среднего предпринимательства Краснодарского края посредством автоматизированной системы «Единый логический ресурс органов государственной власти и местного самоуправления Краснодарского края» направлен отчет «Имущественная поддержк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М.В. Украинская 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имущественных отношений управления муниципальным имуществом администрации муниципального образования Павловский райо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Отчет в департамент инвестиций и развития малого и среднего предпринимательства Краснодарского края (автоматизированная система «Единый логический ресурс органов государственной власти и местного самоуправления Краснодарского края»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рабочей группы по вопросам оказания имущественной поддержки субъектам МСП и организациям, образующим инфраструктуру поддержки субъектов МС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Н.Н. Колесник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ым имуществом администрации муниципального образования Павловский райо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рабочей группы по вопросам оказания имущественной поддержки субъектам МСП и организациям, образующим инфраструктуру поддержки субъектов МС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1 году обеспечено утверждение (дополнение) перечней муниципального имущества, утвержденных в соответствии с </w:t>
            </w:r>
            <w:r>
              <w:rPr>
                <w:bCs/>
                <w:sz w:val="24"/>
                <w:szCs w:val="24"/>
              </w:rPr>
              <w:t xml:space="preserve">частью 4 статьи 18 Федерального закона от 24.07.2007 № 209-ФЗ, объектами муниципальной собственности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М.В.Украинская 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имущественных отношений управления муниципальным имуществом администрации муниципального образования Павловский райо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авовой ак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в автоматизированной системе «Единый логический ресурс органов государственной власти и местного самоуправления Краснодарского края» </w:t>
              <w:br/>
              <w:t xml:space="preserve">отчета «Имущественная поддержка»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М.В. Украинская 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имущественных отношений управления муниципальным имуществом администрации муниципального образования Павловский райо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в департамент инвестиций и развития малого и среднего предпринимательства Краснодарского края (автоматизированная система «Единый логический ресурс органов государственной власти и местного самоуправления Краснодарского края»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партамент инвестиций и развития малого и среднего предпринимательства Краснодарского края посредством автоматизированной системы «Единый логический ресурс органов государственной власти и местного самоуправления Краснодарского края» направлен отчет «Имущественная поддержк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М.В. Украинская 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имущественных отношений управления муниципальным имуществом администрации муниципального образования Павловский райо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в департамент инвестиций и развития малого и среднего предпринимательства Краснодарского края (автоматизированная система «Единый логический ресурс органов государственной власти и местного самоуправления Краснодарского края»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в автоматизированной системе «Единый логический ресурс органов государственной власти и местного самоуправления Краснодарского края» </w:t>
              <w:br/>
              <w:t xml:space="preserve">отчета «Имущественная поддержка»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М.В. Украинская 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имущественных отношений управления муниципальным имуществом администрации муниципального образования Павловский райо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в департамент инвестиций и развития малого и среднего предпринимательства Краснодарского края (автоматизированная система «Единый логический ресурс органов государственной власти и местного самоуправления Краснодарского края»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партамент инвестиций и развития малого и среднего предпринимательства Краснодарского края посредством автоматизированной системы «Единый логический ресурс органов государственной власти и местного самоуправления Краснодарского края» направлен отчет «Имущественная поддержк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М.В. Украинская 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имущественных отношений управления муниципальным имуществом администрации муниципального образования Павловский райо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в департамент инвестиций и развития малого и среднего предпринимательства Краснодарского края (автоматизированная система «Единый логический ресурс органов государственной власти и местного самоуправления Краснодарского края»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в автоматизированной системе «Единый логический ресурс органов государственной власти и местного самоуправления Краснодарского края» </w:t>
              <w:br/>
              <w:t xml:space="preserve">отчета «Имущественная поддержка»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М.В. Украинская 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имущественных отношений управления муниципальным имуществом администрации муниципального образования Павловский райо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в департамент инвестиций и развития малого и среднего предпринимательства Краснодарского края (автоматизированная система «Единый логический ресурс органов государственной власти и местного самоуправления Краснодарского края»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партамент инвестиций и развития малого и среднего предпринимательства Краснодарского края посредством автоматизированной системы «Единый логический ресурс органов государственной власти и местного самоуправления Краснодарского края» направлен отчет «Имущественная поддержк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М.В. Украинская 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имущественных отношений управления муниципальным имуществом администрации муниципального образования Павловский райо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в департамент инвестиций и развития малого и среднего предпринимательства Краснодарского края (автоматизированная система «Единый логический ресурс органов государственной власти и местного самоуправления Краснодарского края»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в автоматизированной системе «Единый логический ресурс органов государственной власти и местного самоуправления Краснодарского края» </w:t>
              <w:br/>
              <w:t xml:space="preserve">отчета «Имущественная поддержка»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М.В. Украинская 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имущественных отношений управления муниципальным имуществом администрации муниципального образования Павловский райо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в департамент инвестиций и развития малого и среднего предпринимательства Краснодарского края (автоматизированная система «Единый логический ресурс органов государственной власти и местного самоуправления Краснодарского края»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партамент инвестиций и развития малого и среднего предпринимательства Краснодарского края посредством автоматизированной системы «Единый логический ресурс органов государственной власти и местного самоуправления Краснодарского края» направлен отчет «Имущественная поддержк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М.В. Украинская 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имущественных отношений управления муниципальным имуществом администрации муниципального образования Павловский райо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в департамент инвестиций и развития малого и среднего предпринимательства Краснодарского края (автоматизированная система «Единый логический ресурс органов государственной власти и местного самоуправления Краснодарского края»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В муниципальном образовании Павловский район  осуществлен комплекс мероприятий, направленный на информирование населения муниципального образования Павловский район о мерах поддержки МСП, действующих на муниципальном и региональном уровня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О.С.Смоленко,</w:t>
            </w:r>
            <w:r>
              <w:rPr>
                <w:sz w:val="24"/>
                <w:szCs w:val="24"/>
              </w:rPr>
              <w:t xml:space="preserve"> Начальник управления экономики администрации муниципального образования Павловский район</w:t>
              <w:br/>
              <w:t>(</w:t>
            </w:r>
            <w:r>
              <w:rPr>
                <w:rFonts w:eastAsia="Arial Unicode MS"/>
                <w:sz w:val="24"/>
                <w:szCs w:val="24"/>
                <w:lang w:eastAsia="en-US"/>
              </w:rPr>
              <w:t>блок</w:t>
            </w:r>
            <w:r>
              <w:rPr>
                <w:sz w:val="24"/>
                <w:szCs w:val="24"/>
              </w:rPr>
              <w:t xml:space="preserve"> МСП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отчет управления экономики администрации муниципального образования Павловский район </w:t>
              <w:br/>
              <w:t>(блок МСП)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в муниципальном образовании Павловский район организован процесс информирования населения муниципального образования Павловский район </w:t>
            </w:r>
            <w:r>
              <w:rPr>
                <w:sz w:val="24"/>
                <w:szCs w:val="24"/>
              </w:rPr>
              <w:t>о мерах поддержки МСП, оказываемых на муниципальном и региональном уровнях, посредством</w:t>
            </w:r>
            <w:r>
              <w:rPr>
                <w:bCs/>
                <w:sz w:val="24"/>
                <w:szCs w:val="24"/>
              </w:rPr>
              <w:t xml:space="preserve"> проведения 154 мероприятий (конференций, семинаров, совещаний, круглых столов и др.), ведения на инвестиционном портале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униципального образования Павловский район раздела «В помощь предпринимателю», публикаций в СМИ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Осуществление ведения раздела «В помощь предпринимателю» на инвестиционном портале муниципального образования Павловский район по структуре, рекомендованной приказом департамента инвестиций и развития малого и среднего предпринимательства Краснодарского края от 22.07.2016 № 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итвиненко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малого бизнеса управления экономики администрации  муниципального образования Павловский район </w:t>
              <w:br/>
              <w:t>(блок МСП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Информационный отчет структурного подразделения администрации муниципального образования Павловский район </w:t>
              <w:br/>
              <w:t>(блок МС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Размещение в СМИ информации о развитии МСП на территории муниципального образования Павловский район (газетные публикации, теле и радио репортажи и др.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Подкользина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сектора экономики и малого бизнеса управления экономики администрации  муниципального образования Павловский район </w:t>
              <w:br/>
              <w:t>(блок МСП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Информационный отчет структурного подразделения администрации муниципального образования Павловский район (размещение в средствах массовой информации не менее 25 материалов, не менее 15 на сайте района, не менее 3 информационных баннеров)  </w:t>
              <w:br/>
              <w:t>(блок МС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 xml:space="preserve">Обеспечить ежегодный прирост численности занятых в малом и среднем предпринимательств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Подкользин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экономики и малого бизнеса управления экономики администрации  муниципального образования Павловский район</w:t>
              <w:br/>
              <w:t>(блок МСП)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Информационный отчет структурного подразделения администрации муниципального образования Павловский район (обеспечить прирост численности занятых в малом и среднем предпринимательстве на уровне 4% , что составит  6,571 тыс. человек)  </w:t>
              <w:br/>
              <w:t>(блок МС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bCs/>
                <w:sz w:val="24"/>
                <w:szCs w:val="24"/>
              </w:rPr>
              <w:t>конференций, семинаров, совещаний, круглых столов и других мероприятий, направленных на популяризацию субъектов МС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Подкользина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экономики и малого бизнеса управления экономики администрации  муниципального образования Павловский район</w:t>
              <w:br/>
              <w:t>(блок МСП)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отчет структурного подразделения администрации муниципального образования Павловский район (запланировано проведение 17 мероприятий)</w:t>
              <w:br/>
              <w:t>(блок МСП)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9 году до населения муниципального образования Павловский район  доведена информация о мерах поддержки МСП, оказываемых на муниципальном и региональном уровнях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Подкользина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экономики и малого бизнеса управления экономики администрации  муниципального образования Павловский район (блок МСП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отчет структурного подразделения администрации муниципального образования Павловский район (размещение информации на сайте и портале района, в местных СМИ, распространение памяток через ЦПП, МФЦ, информационные стенды администрации района и сельских поселений)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лок МС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едения раздела «В помощь предпринимателю» на инвестиционном портале муниципального образования Павловский район по структуре, рекомендованной приказом департамента инвестиций и развития малого и среднего предпринимательства Краснодарского края от 22.07.2016 № 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итвиненко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 экономики и малого бизнеса управления экономики администрации  муниципального образования Павловский район</w:t>
              <w:br/>
              <w:t>(блок МСП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отчет структурного подразделения администрации муниципального образования Павловский район </w:t>
              <w:br/>
              <w:t>(блок МС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МИ информации о развитии МСП на территории муниципального образования Павловский район (газетные публикации, теле и радио репортажи и др.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Подкользина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экономики и малого бизнеса управления экономики администрации  муниципального образования Павловский район</w:t>
              <w:br/>
              <w:t>(блок МСП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отчет структурного подразделения администрации муниципального образования Павловский район (размещение в средствах массовой информации не менее 26 материалов, не менее 17 на сайте района, не менее 3 информационных баннеров) </w:t>
              <w:br/>
              <w:t>(блок МС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ежегодный прирост численности занятых в малом и среднем предпринимательств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Подкользин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экономики и малого бизнеса управления экономики администрации  муниципального образования Павловский район</w:t>
              <w:br/>
              <w:t>(блок МСП)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Информационный отчет структурного подразделения администрации муниципального образования Павловский район (обеспечить прирост численности занятых в малом и среднем предпринимательстве на уровне 6,4% , что составит  6,992 тыс. человек)  </w:t>
              <w:br/>
              <w:t>(блок МС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bCs/>
                <w:sz w:val="24"/>
                <w:szCs w:val="24"/>
              </w:rPr>
              <w:t>конференций, семинаров, совещаний, круглых столов и других мероприятий, направленных на популяризацию субъектов МС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Подкользина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экономики и малого бизнеса управления экономики администрации  муниципального образования Павловский район</w:t>
              <w:br/>
              <w:t>(блок МСП)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отчет структурного подразделения администрации муниципального образования Павловский район (запланировано проведение 19 мероприятий)</w:t>
              <w:br/>
              <w:t>(блок МС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0 году до населения муниципального образования Павловский район  доведена информация о мерах поддержки МСП, оказываемых на муниципальном и региональном уровнях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Подкользина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экономики и малого бизнеса управления экономики администрации  муниципального образования Павловский район (блок МСП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отчет структурного подразделения администрации муниципального образования Павловский район (размещение информации на сайте и портале района, в местных СМИ, распространение памяток через ЦПП, МФЦ, информационные стенды администрации района и сельских поселений)</w:t>
              <w:br/>
              <w:t>(блок МС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едения раздела «В помощь предпринимателю» на инвестиционном портале муниципального образования Павловский район  по структуре, рекомендованной приказом департамента инвестиций и развития малого и среднего предпринимательства Краснодарского края от 22.07.2016 № 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итвиненко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 экономики и малого бизнеса управления экономики администрации  муниципального образования Павловский район</w:t>
              <w:br/>
              <w:t>(блок МСП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отчет структурного подразделения администрации муниципального образования Павловский район </w:t>
              <w:br/>
              <w:t>(блок МС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МИ информации о развитии МСП на территории муниципального образования Павловский район (газетные публикации, теле и радио репортажи и др.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Подкользина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экономики и малого бизнеса управления экономики администрации  муниципального образования Павловский район</w:t>
              <w:br/>
              <w:t>(блок МСП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отчет структурного подразделения администрации муниципального образования Павловский район (размещение в средствах массовой информации не менее 27 материалов, не менее 18 на сайте района, не менее 3 информационных баннеров) </w:t>
              <w:br/>
              <w:t>(блок МС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ежегодный прирост численности занятых в малом и среднем предпринимательств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Подкользин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экономики и малого бизнеса управления экономики администрации  муниципального образования Павловский район</w:t>
              <w:br/>
              <w:t>(блок МСП)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отчет структурного подразделения администрации муниципального образования Павловский район (обеспечить прирост численности занятых в малом и среднем предпринимательстве на уровне 7,3% , что составит  7,506 тыс. человек)  </w:t>
              <w:br/>
              <w:t>(блок МС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bCs/>
                <w:sz w:val="24"/>
                <w:szCs w:val="24"/>
              </w:rPr>
              <w:t>конференций, семинаров, совещаний, круглых столов и других мероприятий, направленных на популяризацию субъектов МС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Подкользина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экономики и малого бизнеса управления экономики администрации  муниципального образования Павловский район</w:t>
              <w:br/>
              <w:t>(блок МСП)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отчет структурного подразделения администрации муниципального образования Павловский район (запланировано проведение 21 мероприятие)</w:t>
              <w:br/>
              <w:t>(блок МС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1 году до населения муниципального образования Павловский район  доведена информация о мерах поддержки МСП, оказываемых на муниципальном и региональном уровнях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Подкользина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экономики и малого бизнеса управления экономики администрации  муниципального образования Павловский район (блок МСП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отчет структурного подразделения администрации муниципального образования Павловский район (размещение информации на сайте и портале района, в местных СМИ, распространение памяток через ЦПП, МФЦ, информационные стенды администрации района и сельских поселений)</w:t>
              <w:br/>
              <w:t>(блок МС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муниципальном образовании Павловский район осуществлен комплекс мероприятий, направленный на оказание консультационной поддержки субъектам МС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О.С. Смоленко 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экономики администрации муниципального образования Павловский район </w:t>
              <w:br/>
              <w:t>(</w:t>
            </w:r>
            <w:r>
              <w:rPr>
                <w:rFonts w:eastAsia="Arial Unicode MS"/>
                <w:sz w:val="24"/>
                <w:szCs w:val="24"/>
                <w:lang w:eastAsia="en-US"/>
              </w:rPr>
              <w:t>блок</w:t>
            </w:r>
            <w:r>
              <w:rPr>
                <w:sz w:val="24"/>
                <w:szCs w:val="24"/>
              </w:rPr>
              <w:t xml:space="preserve"> МСП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отчет структурного подразделения администрации муниципального образования Павловский район </w:t>
              <w:br/>
              <w:t xml:space="preserve">(блок МСП)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в муниципальном образовании Павловский район организован процесс оказания услуг в области консультационной поддержки субъектам МСП. Субъектам МСП предоставлено154 консультационные услуги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лючение соглашения с МБУ  ИКЦ «Павловский» на оказание услуг в области консультационной поддержки субъектам МСП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Подкользина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экономики и малого бизнеса управления экономики администрации  муниципального образования Павловский район (блок МСП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на предоставление субсидий на иные цели муниципальному бюджетному учреждению, подведомственному администрации муниципального образования Павловский райо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9 году в муниципальном образовании Павловский район  обеспечено оказание консультационной поддержки субъектам МС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Подкользина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экономики и малого бизнеса управления экономики администрации  муниципального образования Павловский район (блок МСП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отчет структурного подразделения администрации муниципального образования Павловский район, план 132 услуги </w:t>
              <w:br/>
              <w:t xml:space="preserve">(блок МСП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лючение соглашения с МБУ  ИКЦ «Павловский» на оказание услуг в области консультационной поддержки субъектам МСП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Подкользина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экономики и малого бизнеса управления экономики администрации  муниципального образования Павловский район (блок МСП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на предоставление субсидий на иные цели муниципальному бюджетному учреждению, подведомственному администрации муниципального образования Павловский райо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0 году в муниципальном образовании Павловский район  обеспечено оказание консультационной поддержки субъектам МС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Подкользина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экономики и малого бизнеса управления экономики администрации  муниципального образования Павловский район (блок МСП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отчет структурного подразделения администрации муниципального образования Павловский район, план 136 услуг </w:t>
              <w:br/>
              <w:t xml:space="preserve">(блок МСП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лючение соглашения с МБУ  ИКЦ «Павловский» на оказание услуг в области консультационной поддержки субъектам МСП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Подкользина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экономики и малого бизнеса управления экономики администрации  муниципального образования Павловский район (блок МСП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на предоставление субсидий на иные цели муниципальному бюджетному учреждению, подведомственному администрации муниципального образования Павловский райо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1 году в муниципальном образовании Павловский район  обеспечено оказание консультационной поддержки субъектам МС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Подкользина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экономики и малого бизнеса управления экономики администрации  муниципального образования Павловский район (блок МСП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отчет структурного подразделения администрации муниципального образования Павловский район, план 140 услуг </w:t>
              <w:br/>
              <w:t xml:space="preserve">(блок МСП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</w:tbl>
    <w:p>
      <w:pPr>
        <w:pStyle w:val="Normal"/>
        <w:tabs>
          <w:tab w:val="clear" w:pos="709"/>
          <w:tab w:val="left" w:pos="18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30" w:leader="none"/>
        </w:tabs>
        <w:jc w:val="left"/>
        <w:rPr/>
      </w:pPr>
      <w:r>
        <w:rPr>
          <w:szCs w:val="28"/>
        </w:rPr>
        <w:t>Исполняющий обязанности главы</w:t>
      </w:r>
    </w:p>
    <w:p>
      <w:pPr>
        <w:pStyle w:val="Normal"/>
        <w:tabs>
          <w:tab w:val="clear" w:pos="709"/>
          <w:tab w:val="left" w:pos="1830" w:leader="none"/>
        </w:tabs>
        <w:jc w:val="left"/>
        <w:rPr>
          <w:szCs w:val="28"/>
        </w:rPr>
      </w:pPr>
      <w:r>
        <w:rPr>
          <w:szCs w:val="28"/>
        </w:rPr>
        <w:t>муниципального образования Павловский район                                                                                                     В.Э. Албитов</w:t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9926" w:hanging="0"/>
        <w:jc w:val="center"/>
        <w:rPr/>
      </w:pPr>
      <w:r>
        <w:rPr/>
        <w:t>ПРИЛОЖЕНИЕ № 2</w:t>
      </w:r>
    </w:p>
    <w:p>
      <w:pPr>
        <w:pStyle w:val="Normal"/>
        <w:ind w:left="9926" w:hanging="0"/>
        <w:jc w:val="center"/>
        <w:rPr>
          <w:i/>
          <w:i/>
        </w:rPr>
      </w:pPr>
      <w:r>
        <w:rPr/>
        <w:t xml:space="preserve">к паспорту муниципального проекта </w:t>
      </w:r>
    </w:p>
    <w:p>
      <w:pPr>
        <w:pStyle w:val="Normal"/>
        <w:spacing w:lineRule="atLeast" w:line="240"/>
        <w:ind w:left="9926" w:hanging="0"/>
        <w:jc w:val="center"/>
        <w:rPr>
          <w:szCs w:val="28"/>
        </w:rPr>
      </w:pPr>
      <w:r>
        <w:rPr>
          <w:szCs w:val="28"/>
        </w:rPr>
        <w:t>«Малое и среднее предпринимательство»</w:t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МЕТОДИКА </w:t>
      </w:r>
    </w:p>
    <w:p>
      <w:pPr>
        <w:pStyle w:val="Normal"/>
        <w:tabs>
          <w:tab w:val="clear" w:pos="709"/>
          <w:tab w:val="left" w:pos="1830" w:leader="none"/>
        </w:tabs>
        <w:jc w:val="center"/>
        <w:rPr/>
      </w:pPr>
      <w:r>
        <w:rPr/>
        <w:t xml:space="preserve">расчета показателей муниципального проекта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2539"/>
        <w:gridCol w:w="1270"/>
        <w:gridCol w:w="1974"/>
        <w:gridCol w:w="2153"/>
        <w:gridCol w:w="2360"/>
        <w:gridCol w:w="1834"/>
        <w:gridCol w:w="1768"/>
      </w:tblGrid>
      <w:tr>
        <w:trPr>
          <w:tblHeader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казател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анны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сбор данных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агрегирования информ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заседаний рабочей группы по вопросам оказания имущественной поддержки субъектам МСП и организациям, образующим инфраструктуру поддержки субъектов МСП, ед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заседаний рабочей группы по вопросам оказания имущественной поддержки субъектам МСП и организациям, образующим инфраструктуру поддержки субъектов МСП, е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имуществом администрации муниципального образования Павловский район </w:t>
              <w:br/>
              <w:t>(имущественный блок)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ом администрации муниципального образования Павловский район</w:t>
              <w:br/>
              <w:t>(имущественный блок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униципальному образованию Павловский райо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мероприятий, направленных на развитие МСП (</w:t>
            </w:r>
            <w:r>
              <w:rPr>
                <w:bCs/>
                <w:sz w:val="24"/>
                <w:szCs w:val="24"/>
              </w:rPr>
              <w:t>конференции, семинары, совещания, круглые столы и др.)</w:t>
            </w:r>
            <w:r>
              <w:rPr>
                <w:color w:val="000000"/>
                <w:sz w:val="24"/>
                <w:szCs w:val="24"/>
              </w:rPr>
              <w:t>, ед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мероприятий, направленных на развитие МСП (</w:t>
            </w:r>
            <w:r>
              <w:rPr>
                <w:bCs/>
                <w:sz w:val="24"/>
                <w:szCs w:val="24"/>
              </w:rPr>
              <w:t>конференции, семинары, совещания, круглые столы и др.)</w:t>
            </w:r>
            <w:r>
              <w:rPr>
                <w:color w:val="000000"/>
                <w:sz w:val="24"/>
                <w:szCs w:val="24"/>
              </w:rPr>
              <w:t>, е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управление экономики  администрации муниципального образования Павловский район</w:t>
              <w:br/>
              <w:t>(блок МСП)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управление экономики  администрации муниципального образования Павловский район</w:t>
              <w:br/>
              <w:t>(блок МСП)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униципальному образованию Павловский райо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нформационных ресурсов в сети «Интернет», в структуре которых предусмотрено ведение специализированного раздела «В помощь предпринимателю», ед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нформационных ресурсов в сети «Интернет», в структуре которых предусмотрено ведение специализированного раздела «В помощь предпринимателю», е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 администрации муниципального образования Павловский район</w:t>
              <w:br/>
              <w:t>(блок МСП)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 администрации муниципального образования Павловский район</w:t>
              <w:br/>
              <w:t>(блок МСП)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униципальному образованию Павловский райо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нсультационных услуг, предоставленных субъектам МСП, ед.</w:t>
            </w:r>
          </w:p>
        </w:tc>
      </w:tr>
      <w:tr>
        <w:trPr>
          <w:trHeight w:val="15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нсультационных услуг, предоставленных субъектам МСП, е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 администрации муниципального образования Павловский район</w:t>
              <w:br/>
              <w:t xml:space="preserve">(блок МСП)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 администрации муниципального образования Павловский район</w:t>
              <w:br/>
              <w:t>(блок МСП)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униципальному образованию Павловский райо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в малом и среднем предпринимательстве, тыс. чел</w:t>
            </w:r>
          </w:p>
        </w:tc>
      </w:tr>
      <w:tr>
        <w:trPr>
          <w:trHeight w:val="18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в малом и среднем предпринимательстве, тыс. че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реестр субъектов МСП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 администрации муниципального образования Павловский район</w:t>
              <w:br/>
              <w:t>(блок МСП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униципальному образованию Павловский райо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83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30" w:leader="none"/>
        </w:tabs>
        <w:jc w:val="left"/>
        <w:rPr/>
      </w:pPr>
      <w:r>
        <w:rPr>
          <w:szCs w:val="28"/>
        </w:rPr>
        <w:t>Исполняющий обязанности главы</w:t>
      </w:r>
    </w:p>
    <w:p>
      <w:pPr>
        <w:pStyle w:val="Normal"/>
        <w:tabs>
          <w:tab w:val="clear" w:pos="709"/>
          <w:tab w:val="left" w:pos="1830" w:leader="none"/>
        </w:tabs>
        <w:jc w:val="left"/>
        <w:rPr/>
      </w:pPr>
      <w:r>
        <w:rPr>
          <w:szCs w:val="28"/>
        </w:rPr>
        <w:t>муниципального образования Павловский район                                                                                                     В.Э. Албит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/>
      <w:jc w:val="left"/>
    </w:pPr>
    <w:rPr>
      <w:rFonts w:ascii="Arial" w:hAnsi="Arial" w:cs="Arial"/>
      <w:sz w:val="24"/>
      <w:szCs w:val="24"/>
    </w:rPr>
  </w:style>
  <w:style w:type="paragraph" w:styleId="Rmcgurdn">
    <w:name w:val="rmcgurdn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5:11:00Z</dcterms:created>
  <dc:creator>Регистратор 15_2</dc:creator>
  <dc:description/>
  <cp:keywords/>
  <dc:language>en-US</dc:language>
  <cp:lastModifiedBy>Buglak</cp:lastModifiedBy>
  <cp:lastPrinted>2019-07-15T09:01:00Z</cp:lastPrinted>
  <dcterms:modified xsi:type="dcterms:W3CDTF">2019-08-06T12:04:00Z</dcterms:modified>
  <cp:revision>7</cp:revision>
  <dc:subject/>
  <dc:title/>
</cp:coreProperties>
</file>