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Градостроительном совете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ования Павлов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В целях совершенствования архитектуры и градостроительного развития муниципального образования Павловский район, выбора градостроительных решений, направленных на обеспечение благоприятных условий проживания, в соответствии с нормами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Павловский район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 о с т а н о в л я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оздать Градостроительный совет муниципального образования Павловски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утвердить его состав (приложение № 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твердить Положение о Градостроительном совете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авлов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  <w:tab/>
        <w:tab/>
        <w:tab/>
        <w:tab/>
        <w:tab/>
        <w:tab/>
        <w:tab/>
        <w:t xml:space="preserve">                    Б.И. Зуев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24"/>
      </w:tblGrid>
      <w:tr>
        <w:trPr>
          <w:trHeight w:val="1731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вловс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 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СТАВ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радостроительного совета</w:t>
      </w:r>
      <w:r>
        <w:rPr>
          <w:rFonts w:cs="Times New Roman" w:ascii="Times New Roman" w:hAnsi="Times New Roman"/>
          <w:b/>
          <w:lang w:val="ru-RU"/>
        </w:rPr>
        <w:t xml:space="preserve"> муниципальн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образования Павловский район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у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рис И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лава муниципального образования Павловский район, председатель 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гей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меститель главы муниципального образования Павловский район, заместитель председателя совет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емис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тьяна Анато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начальник управления архитектуры и градостроительства администрации муниципального образования Павловский район, главный архитектор, заместитель председателя сове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именк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митрий серг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заместитель начальника управления архитектуры и градостроительства администрации муниципального образования Павловский район, секретарь совет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хневи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ий Иосифович</w:t>
            </w:r>
          </w:p>
        </w:tc>
        <w:tc>
          <w:tcPr>
            <w:tcW w:w="6378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Члены совета:</w:t>
            </w:r>
          </w:p>
          <w:p>
            <w:pPr>
              <w:pStyle w:val="Heading"/>
              <w:tabs>
                <w:tab w:val="clear" w:pos="708"/>
                <w:tab w:val="left" w:pos="2127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 первый заместитель главы муниципального образования Павловс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зюб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вгений Юрьевич</w:t>
            </w:r>
          </w:p>
        </w:tc>
        <w:tc>
          <w:tcPr>
            <w:tcW w:w="6378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- заместитель главы муниципального образования Павловский район;  </w:t>
            </w:r>
          </w:p>
          <w:p>
            <w:pPr>
              <w:pStyle w:val="Heading"/>
              <w:tabs>
                <w:tab w:val="clear" w:pos="708"/>
                <w:tab w:val="left" w:pos="2127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хин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378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 заместитель главы муниципального образования Павловс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ирно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лай Петрович</w:t>
            </w:r>
          </w:p>
        </w:tc>
        <w:tc>
          <w:tcPr>
            <w:tcW w:w="6378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 заместитель главы муниципального образования Павловский район;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жи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на Андреевна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- Начальник юридического отдела управления правового обеспечения и взаимодействия с правоохранительными органами администрации муниципального образования Павлов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  <w:lang w:val="ru-RU" w:eastAsia="en-US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  <w:lang w:val="ru-RU" w:eastAsia="en-US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val="ru-RU" w:eastAsia="en-US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val="ru-RU" w:eastAsia="en-US" w:bidi="fa-IR"/>
              </w:rPr>
              <w:t>Колесник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val="en-US" w:eastAsia="en-US" w:bidi="fa-IR"/>
              </w:rPr>
              <w:t>Натал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val="ru-RU" w:eastAsia="en-US" w:bidi="fa-I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val="en-US" w:eastAsia="en-US" w:bidi="fa-IR"/>
              </w:rPr>
              <w:t xml:space="preserve">Николаевна </w:t>
            </w:r>
          </w:p>
        </w:tc>
        <w:tc>
          <w:tcPr>
            <w:tcW w:w="6378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- начальник управления муниципальным имуществом администрации муниципального образования Павловски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мо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ьга Серг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управления экономики администрации муниципального образования Павлов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управления капитального строительства и жилищно-коммунального хозяйства  администрация муниципального образования Павловский рай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х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вг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глава Атаманского сельского поселения Павловского района (по согласованию) 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ко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ий Вячеслав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лава Веселовского сельского поселения Павловского района (по согласованию) 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лава Незамаевского сельского поселения Павловского района (по согласованию) 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лава Новолеушковского  сельского поселения Павловского района (по согласованию)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с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вгений Алекс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лава Новопетровского  сельского поселения Павловского района (по согласованию)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именко Александ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лава Новопластуновского  сельского поселения Павловского района (по согласованию)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 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ннад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лава Павловского  сельского поселения Павловского района (по согласованию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лава Северного  сельского поселения Павловского района (по согласованию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к 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лава Среднечелбасского  сельского поселения Павловского района (по согласованию)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пи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ман  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лава Старолеушковского  сельского поселения Павловского района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рславец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тем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лава Упорненского сельского поселения Павловского района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хот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тья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едседатель Павловской районной организации Краснодарской краевой организации Общероссийской общественной организации «Всероссийское общество инвалидов» (по согласованию);</w:t>
            </w:r>
          </w:p>
        </w:tc>
      </w:tr>
      <w:tr>
        <w:trPr>
          <w:trHeight w:val="36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лександ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епутат Совета муниципального образования, председатель   комиссии по   строительству, архитектуре, развитию ЖКХ, транспорту, связи и энергетике (по согласованию);</w:t>
            </w:r>
          </w:p>
        </w:tc>
      </w:tr>
      <w:tr>
        <w:trPr>
          <w:trHeight w:val="36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хут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епутат Совета муниципального образования, председатель комиссии по вопросам местного самоуправления, связям с общественными и религиозными организациями, миграции и межнациональным отношениям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кар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вгений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лавный архитектор проекта МУП "Павловский АГЦ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ири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милия Марк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иректор ООО "Архитектура", член Краснодарского   регионального   отделения Общероссийской  творческой  профессиональной общественной организации "Союз архитекторов России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Льв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сполнительный директор акционерного общества «Павловскаярайгаз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ндры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лександ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Павловских районных электрических сетей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Никола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иректор муниципального унитарного предприятия жилищно-коммунального хозяйства Павловского сельского поселения Павловского района хозяйство(по согласованию);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Павловский район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С. Букат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вловский район </w:t>
      </w:r>
    </w:p>
    <w:p>
      <w:pPr>
        <w:pStyle w:val="TextBodyIndent"/>
        <w:spacing w:before="0" w:after="0"/>
        <w:ind w:left="538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_________ 2020 № _____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Градостроительном совете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униципального образования Павловский район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дел 1. Общие положения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1.1. Градостроительный совет муниципального образования Павловский район (далее - Совет) является постоянно действующим коллегиальным совещательным органом, образованным для профессионального коллективного рассмотрения и обсуждения градостроительных, архитектурных, инженерных решений градостроительной и проектной документации и иных вопросов в сфере архитектурной и градостроительной деятель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1.2. В своей деятельности Совет руководствуется федеральным законодательством, законодательством Краснодарского края, нормативными правовыми актами муниципального образования Павловский район и настоящим Положением о Градостроительном совете муниципального образования Павловский район (далее - Положение)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дел 2. Основные цели и задачи Совета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овет образован в целях организации взаимодействия администрации муниципального Павловский район, администраций сельских поселений Павловского района, физических и юридических лиц для решения вопросов по формированию и практической реализации единой градостроительной политики и рационального использования земель для обеспечения благоприятных условий жизнедеятельности на территории муниципального образования Павловский район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Задачами Совета являются рассмотрение предлагаемых градостроительных решений, совершенствование архитектуры и градостроительного развития Павловского района, выбор градостроительных решений, направленных на обеспечение благоприятных условий проживания, ограничение негативного воздействия хозяйственной и иной деятельности на окружающую среду, сохранение памятников истории, культуры и архитектуры на территории муниципального образования Павловский район, использование современных достижений в сфере архитектурной и градостроительной деятельности.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дел 3. Функции 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-346075</wp:posOffset>
                </wp:positionV>
                <wp:extent cx="3048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-27.25pt;mso-position-vertical-relative:text;margin-left:2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вет в соответствии с возложенными на него основными задачами осуществляет следующие функции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атривает инвестиционные проекты, предусматривающие строительство, реконструкцию объектов промышленного назначения и сопутствующей инфраструктуры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атривает проекты градостроительных (функционально-планировочных) концепций и иных материалов, обосновывающих комплексное развитие (застройку) территории муниципального образования Павловский район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сматривает проекты градостроительных планов земельных участков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атривает концепции, проекты, отраслевые схемы инженерного и транспортного развития территорий муниципального образования Павловский район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атривает архитектурные проекты, претендующие на серийное применение (повторное использование) или статус эталонного проекта (приоритетного использования) на территории муниципального образования Павловский район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атривает архитектурные решения проектной документации, предусматривающие строительство, реконструкцию объектов капитального строитель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рассматривает документы, необходимые для принятия решений о выдаче разрешений на ввод объектов в эксплуатацию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сматривает технические условия подключения объектов к сетям инженерно-технического обеспечения;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атривает иные документы, которые необходимы для выполнения задач и функций Совет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дел 4. Права Совета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Для осуществления возложенных на него функций Совет имеет право:</w:t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прашивать и получать от органов местного самоуправления, органов государственной власти, физических и юридических лиц информацию и документы, необходимые для выполнения возложенных на него задач и функций; </w:t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глашать представителей органов местного самоуправления, представителей органов государственной власти, представителей проектных организаций, застройщиков, технических заказчиков, подрядчиков и других юридических и физических лиц, присутствие которых необходимо при рассмотрении вопросов на заседании Совета; 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rFonts w:cs="Times New Roman" w:ascii="Times New Roman" w:hAnsi="Times New Roman"/>
          <w:lang w:val="ru-RU"/>
        </w:rPr>
        <w:t>решением Совета временно образовывать рабочие группы из числа отдельных членов Совета, к компетенции которых относится решение вопросов повестки заседания Совета, в целях оперативной и качественной подготовки выносимых на рассмотрение Совета материалов по различным направлениям, указанным в пункте 3.1. раздела 3 настоящего Положени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5755</wp:posOffset>
                </wp:positionH>
                <wp:positionV relativeFrom="paragraph">
                  <wp:posOffset>-803275</wp:posOffset>
                </wp:positionV>
                <wp:extent cx="3048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-63.25pt;mso-position-vertical-relative:text;margin-left:2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дел 5. Решения Совета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5.1. По результатам рассмотрения вопросов и документации, указанных в разделе 3 Положения, Советом принимаются соответствующие устные рекомендации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</w:rPr>
        <w:t>VI</w:t>
      </w:r>
      <w:r>
        <w:rPr>
          <w:rFonts w:cs="Times New Roman" w:ascii="Times New Roman" w:hAnsi="Times New Roman"/>
          <w:b/>
          <w:bCs/>
          <w:lang w:val="ru-RU"/>
        </w:rPr>
        <w:t>. Структура и организационная работа Совета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6.1. Совет возглавляет председатель Совета - глава муниципального образования Павловский район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Состав Совет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став Совета входят председатель Совета, заместитель председателя Совета, секретарь Совета и члены Сов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6.3. Члены Совета имеют право участвовать в рассмотрении вопросов, включенных в повестку заседания Совета, обсуждать градостроительные, архитектурно-технические и инженерные проектные решения, высказывать свои рекоменд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6.4. Члены Совета принимают участие в его работе на общественных начал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6.5. Формой работы Совета является заседание, проводимое согласно повестке, которая формируется секретарем Совета и согласовывается председателем Сов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6.6. Председатель Совета осуществляет общее руководство, ведет заседание Сов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6.7. Заместитель председателя Совета осуществляет полномочия председателя Совета в случае его отсутств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6.8. Секретарь Совета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ределяет время и место проведения заседаний Совета, рабочей группы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уществляет текущую организационную работу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ирует повестки заседаний Совета, рабочей группы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ует подготовку заседаний Совета, рабочей группы и материалов по вопросам, внесенным на рассмотрение Совета, рабочей группы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извещает членов Совета, рабочей группы и приглашенных на его заседание лиц о повестке, месте и времени проведения заседания Совета, рабочей группы, знакомит их с материалами и проектами решений, подготовленными для рассмотрения на заседании Совета, рабочей групп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6.8. В случае невозможности присутствия члена Совета на заседании он обязан не позднее чем за 2 дня известить об этом секретаря Совета. При этом член Совета вправе изложить свое мнение по рассматриваемым вопросам, которое доводится до участников заседания Совета путем оглашения секретарем Совета на заседании Совет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6.9. В случае отсутствия на заседании Совета секретаря Совета его функции полностью или частично возлагаются председателем Совета на одного из членов Сов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3060</wp:posOffset>
                </wp:positionH>
                <wp:positionV relativeFrom="paragraph">
                  <wp:posOffset>-322580</wp:posOffset>
                </wp:positionV>
                <wp:extent cx="30480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-25.4pt;mso-position-vertical-relative:text;margin-left:2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6.10. Члены Совета могут вносить предложения по планам работы Совета и повесткам его заседаний, по порядку рассмотрения и существу обсуждаемых вопросов, выступать на заседаниях Сов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6.11. Заседания Совета проводятся по мере необходим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12. Создание рабочей группы осуществляется Советом в целях подготовки материалов, необходимых для работы Совета, в том числе путем привлечения (по согласованию) представителей ресурсоснабжающей организации, отраслевых органов администрации муниципального образования Павловский район для обсуждения вопросов, относящихся к их компетенци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6.13. Рабочие группы собираются по мере необходимости для оказания содействия Совету в рассмотрении вопросов, указанных в разделе 3 Полож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6.14. Техническое и организационное обеспечение деятельности Совета осуществляет отдел архитектуры, строительства и дорожного хозяйства администрации муниципального образования Павловский район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Павловский район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С. Букат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с отступом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bidi="ar-SA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533"/>
      <w:jc w:val="both"/>
    </w:pPr>
    <w:rPr>
      <w:color w:val="000000"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03:00Z</dcterms:created>
  <dc:creator>Ал</dc:creator>
  <dc:description/>
  <cp:keywords/>
  <dc:language>en-US</dc:language>
  <cp:lastModifiedBy>Клименко ИСОГД</cp:lastModifiedBy>
  <cp:lastPrinted>2019-05-23T13:53:00Z</cp:lastPrinted>
  <dcterms:modified xsi:type="dcterms:W3CDTF">2020-07-09T12:59:00Z</dcterms:modified>
  <cp:revision>11</cp:revision>
  <dc:subject/>
  <dc:title>РОССИЙСКАЯ  ФЕДЕРАЦИЯ  КРАСНОДАРСКИЙ КРАЙ</dc:title>
</cp:coreProperties>
</file>