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     муниципального образования Павловский район                         от 28 января 2021 года № 6/39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2 и 2023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337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560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109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72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32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40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7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8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3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1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17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656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421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06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0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1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82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82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1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0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3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34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0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0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3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4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5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2">
    <w:name w:val=" Знак Знак3 Знак Знак Знак Знак Знак Знак Знак Знак Знак Знак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USER</cp:lastModifiedBy>
  <cp:lastPrinted>2020-11-16T11:44:00Z</cp:lastPrinted>
  <dcterms:modified xsi:type="dcterms:W3CDTF">2021-02-08T09:13:00Z</dcterms:modified>
  <cp:revision>6341</cp:revision>
  <dc:subject/>
  <dc:title>О краевом бюджете на 2012 год и</dc:title>
</cp:coreProperties>
</file>