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6280" cy="890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от 17.08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50/3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 внесении изменений в решение Совета муниципального образования          Павловский район от 1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декабря 202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37</w:t>
      </w:r>
      <w:r>
        <w:rPr>
          <w:b/>
          <w:szCs w:val="28"/>
        </w:rPr>
        <w:t>/251 «О бюджете муниципального образования Павловский район на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4 и 2025 годов»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решения Совета муниципального образования Павловский район от 19 октября 2017 года № 37/249 «Об утверждении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15 декабря 2022 года № 37/251 «О бюджете муниципального образования Павловский район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Павловский район на 2023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214710,6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298110,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24 года в сумме 73601,5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83400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Павловский район на 2024 год и на 2025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на 2024 год в сумме 1765540,6 тыс. рублей и на 2025 год в сумме 1861674,8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24 год в сумме 1731040,6 тыс. рублей и на 2025 год в сумме 1861674,8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 предел  муниципального  внутреннего   долга  муниципального образования Павловский район на 1 января 2025 года в сумме 42904,1 тыс. рублей, в том числе верхний предел долга по муниципальным гарантиям  муниципального образования Павловский район в сумме 0,0 тыс. рублей, и верхний предел муниципального внутреннего долга муниципального образования Павловский район на 1 января 2026 года в сумме 42904,1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ицит бюджета на 2024 год в сумме 34500,0 тыс. рублей и в 2025 году – сбалансированный бюджет.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1 пункта 5 статьи 5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бщий объем бюджетных ассигнований, направляемых на исполнение публичных нормативных обязательств в сумме 89011,8 тыс. рублей;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Статью 18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. Установить, что в 2023 году получатели средств бюджета муниципального образования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нормативными правовыми актами Правительства Российской Федерации, настоящим Решением или иным нормативным правовым актом Российской Федерации 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размере до 100 процентов от суммы договор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рганизации профессионального образования и дополнительного профессионального образования лиц, замещающих муниципальные должности муниципального образования Павловский район, муниципальных служащих муниципального образования Павловский район и работников муниципальных казенных учреждений муниципального образования Павловский район и иных мероприятий по профессиональному развит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о проведении государственной экспертизы проектной документации и 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путевок на санаторно-курортное леч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оведении мероприятий по тушению пожар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 оказание депозитарных услуг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) на проведение конгрессов, форумов, фестивалей, конкурсов, представление экспозиций муниципального образования Павловский район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) на приобретение объектов недвижимости в собственность муниципального образования Павловский район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 проведении противоградовых меропри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) об оказании по предоставлению права проезда и организации дорожного движения на платных автомобильных дорогах и автомобильных дорогах, содержащих платные участк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на проживание в служебных командировк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) заключаемого в целях реализации Указа Президента Российской Федерации от 19 октября 2022 года №757 "О мерах, осуществляемых в субъектах Российской Федерации в связи с Указом Президента Российской Федерации от 19 октября 2022 г. №756", постановления Правительства Российской Федерации от 3 октября 2022 года № 1745 "О специальной мере в сфере экономики и внесении изменения в постановление Правительства Российской Федерации от 30 апреля 2020 г. №616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мере до 30 (или 50) процентов от суммы договора (муниципального контракта) – по остальным договорам (муниципальным контрактам)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ить, что в 2023 году получатели средств бюджета муниципального образования Павловский район предусматривают в заключаемых ими договорах (муниципальных контрактах) на поставку товаров, выполнение работ, оказание услуг, средства на финансовое обеспечение которых подлежат, казначейскому сопровождению в соответствии с бюджетным законодательством, условие выплаты авансовых платежей в размере до 50 процентов суммы договора (муниципального контракта).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риложения № 1, 2, 3, 4, 6, 7, 8, 9, 10, 11, 12, 13, 18 изложить в новой редакции (приложение № 1, 2, 3, 4, 5, 6, 7, 8, 9, 10, 11, 12, 13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финансам, бюджету и налогам (Шлом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публикования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ий район                                                                                   Р.А. Парахин                               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_____________ 2023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В.И. Лесовой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.08.2023 № 50/31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3 августа 2023 г. № 49/310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440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4888,4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18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090,6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6,2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400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654,8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61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82,5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4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9,9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5400" w:type="dxa"/>
            <w:tcBorders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631,3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 05313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в отношени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00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,4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,0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18,8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05 0000 4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2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593,8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5,4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4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9822,2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17008,1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8404,1</w:t>
            </w:r>
          </w:p>
        </w:tc>
      </w:tr>
      <w:tr>
        <w:trPr>
          <w:trHeight w:val="37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510,1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135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8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5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415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14710,6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.08.2023 № 50/31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5 мая 2023 г. № 45/291)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ий район по кодам видов (подвидов) до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и 2025 годы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440"/>
        <w:gridCol w:w="1440"/>
      </w:tblGrid>
      <w:tr>
        <w:trPr>
          <w:tblHeader w:val="true"/>
          <w:trHeight w:val="6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51375,4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78788,5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4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22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19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894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8,0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3960" w:type="dxa"/>
            <w:tcBorders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00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949,7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0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38,4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dst159394"/>
            <w:bookmarkEnd w:id="0"/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4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8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spacing w:before="100" w:after="100"/>
              <w:ind w:left="-48" w:right="-48" w:hanging="0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3960" w:type="dxa"/>
            <w:tcBorders/>
          </w:tcPr>
          <w:p>
            <w:pPr>
              <w:pStyle w:val="Style28"/>
              <w:rPr>
                <w:rStyle w:val="Blk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8,6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7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2,4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88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75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,0</w:t>
            </w:r>
          </w:p>
        </w:tc>
      </w:tr>
      <w:tr>
        <w:trPr>
          <w:trHeight w:val="738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36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00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0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3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31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5,4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              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1416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82886,3</w:t>
            </w:r>
          </w:p>
        </w:tc>
      </w:tr>
      <w:tr>
        <w:trPr>
          <w:trHeight w:val="23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416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2886,3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2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45,3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4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27,5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59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413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554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1674,8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.08.2023 № 50/311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3 июля 2023 № 48/301)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6"/>
        <w:gridCol w:w="2716"/>
        <w:gridCol w:w="1966"/>
        <w:gridCol w:w="977"/>
        <w:gridCol w:w="1243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бюджета Краснодарского края в 2023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ма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4431,2</w:t>
            </w:r>
          </w:p>
        </w:tc>
      </w:tr>
      <w:tr>
        <w:trPr>
          <w:trHeight w:val="409" w:hRule="atLeas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431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04,1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99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99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4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4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510,1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23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23,9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84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84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5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56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5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56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86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86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17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3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17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2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2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135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340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340,6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,3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образований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88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88,4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98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98,2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2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2,0</w:t>
            </w:r>
          </w:p>
        </w:tc>
      </w:tr>
      <w:tr>
        <w:trPr>
          <w:trHeight w:val="65" w:hRule="atLeast"/>
        </w:trPr>
        <w:tc>
          <w:tcPr>
            <w:tcW w:w="27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5 0000 150</w:t>
            </w:r>
          </w:p>
        </w:tc>
        <w:tc>
          <w:tcPr>
            <w:tcW w:w="5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2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.08.2023 № 50/31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81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5 мая 2023 г. № 45/291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звозмездные поступления из бюджета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2024 и 2025 года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тысяч рублей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5"/>
        <w:gridCol w:w="4163"/>
        <w:gridCol w:w="1352"/>
        <w:gridCol w:w="1298"/>
      </w:tblGrid>
      <w:tr>
        <w:trPr>
          <w:tblHeader w:val="true"/>
          <w:trHeight w:val="336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99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blHeader w:val="true"/>
          <w:trHeight w:val="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14165,2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82886,3</w:t>
            </w:r>
          </w:p>
        </w:tc>
      </w:tr>
      <w:tr>
        <w:trPr>
          <w:trHeight w:val="409" w:hRule="atLeast"/>
        </w:trPr>
        <w:tc>
          <w:tcPr>
            <w:tcW w:w="2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4165,2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2886,3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27,0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45,3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27,0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45,3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27,0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45,3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45,2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27,5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53,1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19,6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5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53,1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19,6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,0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,8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5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,0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,8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5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5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5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5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5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86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9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86 05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9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15,7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01,6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15,7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01,6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593,0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413,5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835,7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236,2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835,7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236,2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3,3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3,3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3,3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3,3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7,6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7,6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5 0000 150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7,6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7,6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5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79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4,4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4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79 05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4,4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4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0,2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0,2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5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0,2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0,2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0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образований из бюджета субъекта Российской Федерации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00,7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323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5 0000 150</w:t>
            </w:r>
          </w:p>
        </w:tc>
        <w:tc>
          <w:tcPr>
            <w:tcW w:w="416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00,7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323,4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.08.2023 № 50/31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ind w:left="5812" w:hanging="0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3 августа 2023 г. № 49/310)</w:t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65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7016"/>
        <w:gridCol w:w="425"/>
        <w:gridCol w:w="522"/>
        <w:gridCol w:w="1277"/>
      </w:tblGrid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98110,6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3632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69,6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510,6</w:t>
            </w:r>
          </w:p>
        </w:tc>
      </w:tr>
      <w:tr>
        <w:trPr>
          <w:trHeight w:val="36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5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136,7</w:t>
            </w:r>
          </w:p>
        </w:tc>
      </w:tr>
      <w:tr>
        <w:trPr>
          <w:trHeight w:val="30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325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42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11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11,8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5546,3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74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955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63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463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16,7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64,4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181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11873,0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440,7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874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669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09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678,0</w:t>
            </w:r>
          </w:p>
        </w:tc>
      </w:tr>
      <w:tr>
        <w:trPr>
          <w:trHeight w:val="1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871,8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8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3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961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5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7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448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68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0620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4879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 высших достиж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744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6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11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1,1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8,3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08,3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350,2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26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98,9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                    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.08.2023 № 50/311</w:t>
      </w:r>
    </w:p>
    <w:p>
      <w:pPr>
        <w:pStyle w:val="Normal"/>
        <w:widowControl w:val="false"/>
        <w:autoSpaceDE w:val="false"/>
        <w:ind w:left="5812" w:hanging="0"/>
        <w:jc w:val="left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left="5812" w:hanging="0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Приложение 7</w:t>
      </w:r>
    </w:p>
    <w:p>
      <w:pPr>
        <w:pStyle w:val="Normal"/>
        <w:ind w:left="5812" w:hanging="0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5 мая 2023 г. № 45/291)</w:t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4 и 2025 годы</w:t>
      </w:r>
    </w:p>
    <w:p>
      <w:pPr>
        <w:pStyle w:val="Normal"/>
        <w:ind w:left="531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48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5263"/>
        <w:gridCol w:w="540"/>
        <w:gridCol w:w="540"/>
        <w:gridCol w:w="1440"/>
        <w:gridCol w:w="1440"/>
      </w:tblGrid>
      <w:tr>
        <w:trPr>
          <w:tblHeader w:val="true"/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31040,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61674,8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3213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1430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9,6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9,6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222,5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222,5</w:t>
            </w:r>
          </w:p>
        </w:tc>
      </w:tr>
      <w:tr>
        <w:trPr>
          <w:trHeight w:val="374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91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91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869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089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710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923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864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923,7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845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34,5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564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789,7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81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81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2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8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5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2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433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040,7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433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440,7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35921,5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35798,4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465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262,7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314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689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627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1916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25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25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689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104,2</w:t>
            </w:r>
          </w:p>
        </w:tc>
      </w:tr>
      <w:tr>
        <w:trPr>
          <w:trHeight w:val="212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801,5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758,8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3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0,4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8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8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2027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5581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1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564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16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16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241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4065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 высших достиж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456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280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84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84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75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75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23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0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000,0</w:t>
            </w:r>
          </w:p>
        </w:tc>
      </w:tr>
      <w:tr>
        <w:trPr>
          <w:trHeight w:val="217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0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0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.08.2023 № 50/311</w:t>
      </w:r>
    </w:p>
    <w:p>
      <w:pPr>
        <w:pStyle w:val="TableContents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ableContents"/>
        <w:ind w:left="58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8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3 августа 2023 г. № 49/310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23 год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79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473"/>
        <w:gridCol w:w="1761"/>
        <w:gridCol w:w="522"/>
        <w:gridCol w:w="1454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1" w:name="_Hlk465409097"/>
            <w:bookmarkStart w:id="2" w:name="_Hlk465409097"/>
            <w:bookmarkEnd w:id="2"/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9811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3074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300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776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8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9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32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99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9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15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79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00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7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1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9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9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891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6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468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82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70,0</w:t>
            </w:r>
          </w:p>
        </w:tc>
      </w:tr>
      <w:tr>
        <w:trPr>
          <w:trHeight w:val="72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738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20,0</w:t>
            </w:r>
          </w:p>
        </w:tc>
      </w:tr>
      <w:tr>
        <w:trPr>
          <w:trHeight w:val="106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3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01 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01 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R3 </w:t>
            </w:r>
            <w:r>
              <w:rPr>
                <w:rFonts w:cs="Times New Roman"/>
                <w:bCs/>
                <w:sz w:val="28"/>
                <w:szCs w:val="28"/>
              </w:rPr>
              <w:t>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7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7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82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82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29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13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4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8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62,5</w:t>
            </w:r>
          </w:p>
        </w:tc>
      </w:tr>
      <w:tr>
        <w:trPr>
          <w:trHeight w:val="91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4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1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74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0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80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04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95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6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2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6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8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8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8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8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920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20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17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684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84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74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3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2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2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еспечение условий для развития физической культуры и массового спорта в части оплаты труда инструкторов по спорту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34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31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</w:rPr>
              <w:t>Р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bCs/>
                <w:sz w:val="28"/>
                <w:szCs w:val="28"/>
              </w:rPr>
              <w:t xml:space="preserve">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2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2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4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4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S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4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S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4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545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45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4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52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5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-печению отдыха детей в каникулярное время в профильных лагерях, организованных му-ниципальными общеобразовательными ор-ганизациям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5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0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313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2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2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80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80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-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9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08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-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-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2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9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2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1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2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6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Улучшение условий и охраны труда в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1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троительство, содержание и ремонт объектов муниципальной собственност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610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10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10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3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39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 1 01 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2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здравоохранения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доступности медицинской помощи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979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74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9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84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69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0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6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39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52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083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50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9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94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46"/>
                <w:szCs w:val="46"/>
              </w:rPr>
            </w:pPr>
            <w:r>
              <w:rPr>
                <w:rFonts w:cs="Times New Roman"/>
                <w:bCs/>
                <w:sz w:val="46"/>
                <w:szCs w:val="46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46"/>
                <w:szCs w:val="46"/>
              </w:rPr>
            </w:pPr>
            <w:r>
              <w:rPr>
                <w:rFonts w:cs="Times New Roman"/>
                <w:bCs/>
                <w:sz w:val="46"/>
                <w:szCs w:val="46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7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2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ециальные меры в сфере экономик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2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.08.2023 № 50/311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ind w:left="58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9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3 июля 2023 г. № 48/301)</w:t>
      </w:r>
    </w:p>
    <w:p>
      <w:pPr>
        <w:pStyle w:val="TableContents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бюджета на 2024 и 2025 годы 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84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4261"/>
        <w:gridCol w:w="1760"/>
        <w:gridCol w:w="550"/>
        <w:gridCol w:w="1320"/>
        <w:gridCol w:w="1324"/>
      </w:tblGrid>
      <w:tr>
        <w:trPr>
          <w:tblHeader w:val="true"/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5 год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0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61674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rFonts w:cs="Times New Roman"/>
                <w:b/>
                <w:bCs/>
                <w:sz w:val="28"/>
                <w:szCs w:val="28"/>
              </w:rPr>
              <w:t>75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2754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35</w:t>
            </w:r>
            <w:r>
              <w:rPr>
                <w:rFonts w:cs="Times New Roman"/>
                <w:bCs/>
                <w:sz w:val="28"/>
                <w:szCs w:val="28"/>
              </w:rPr>
              <w:t>115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351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30</w:t>
            </w:r>
            <w:r>
              <w:rPr>
                <w:rFonts w:cs="Times New Roman"/>
                <w:bCs/>
                <w:sz w:val="28"/>
                <w:szCs w:val="28"/>
              </w:rPr>
              <w:t>41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950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446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786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2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7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826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82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217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9689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1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8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8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0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68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4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4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4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9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9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</w:tr>
      <w:tr>
        <w:trPr>
          <w:trHeight w:val="17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4758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475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58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58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2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4971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4964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5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5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11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16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11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16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7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7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ЕВ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97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ЕВ 57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ЕВ 57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8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71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10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71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10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4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4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3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3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6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55,8</w:t>
            </w:r>
          </w:p>
        </w:tc>
      </w:tr>
      <w:tr>
        <w:trPr>
          <w:trHeight w:val="28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4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7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70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2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42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99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7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85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7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85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35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3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26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2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2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6</w:t>
            </w:r>
            <w:r>
              <w:rPr>
                <w:rFonts w:cs="Times New Roman"/>
                <w:bCs/>
                <w:sz w:val="28"/>
                <w:szCs w:val="28"/>
              </w:rPr>
              <w:t>0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22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22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4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4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4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4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4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313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41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3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41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34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62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3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1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3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1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336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43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336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43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4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3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25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3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3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4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4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318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661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18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61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18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610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66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57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327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70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7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-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11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1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74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74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80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860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3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15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3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3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92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9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7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09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3 1 01 1007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9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2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4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4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3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74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3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09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7438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787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25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8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50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509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872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87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1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9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33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5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2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6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16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7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4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9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1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7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251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17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65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6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000,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.08.2023 № 50/311</w:t>
      </w:r>
    </w:p>
    <w:p>
      <w:pPr>
        <w:pStyle w:val="TableContents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ableContents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8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10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3 августа 2023 г. № 49/310)</w:t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3 год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/>
        <w:t>(тысяч рублей)</w:t>
      </w:r>
    </w:p>
    <w:tbl>
      <w:tblPr>
        <w:tblW w:w="10005" w:type="dxa"/>
        <w:jc w:val="left"/>
        <w:tblInd w:w="-2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118"/>
        <w:gridCol w:w="567"/>
        <w:gridCol w:w="425"/>
        <w:gridCol w:w="426"/>
        <w:gridCol w:w="1842"/>
        <w:gridCol w:w="507"/>
        <w:gridCol w:w="1134"/>
        <w:gridCol w:w="1276"/>
      </w:tblGrid>
      <w:tr>
        <w:trPr>
          <w:tblHeader w:val="true"/>
          <w:trHeight w:val="2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3 год</w:t>
            </w:r>
          </w:p>
        </w:tc>
      </w:tr>
      <w:tr>
        <w:trPr>
          <w:tblHeader w:val="true"/>
          <w:trHeight w:val="7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3284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9811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468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90223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83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6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1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1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2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93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67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6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9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66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66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,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23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176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3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0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91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2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6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6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39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175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редства  бюджетам муниципальных образований Краснодарского края за счёт средств  резервного фонда администрац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62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2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11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2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1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11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ециальные меры в сфере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902 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2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546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7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63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7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48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48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38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4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3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181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9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39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3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</w:tr>
      <w:tr>
        <w:trPr>
          <w:trHeight w:val="271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33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18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867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33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6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1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0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-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3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6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3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6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3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6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3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9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3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9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54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72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72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72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36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8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8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8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8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8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8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4522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1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76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доступности медицинской помощи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436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4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9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6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08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ого воз-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2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90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114" w:hanging="0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43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114" w:hanging="0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43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114" w:hanging="0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43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114" w:hanging="0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143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22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22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22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114" w:hanging="0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316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</w:t>
            </w:r>
            <w:r>
              <w:rPr>
                <w:rFonts w:cs="Times New Roman"/>
                <w:bCs/>
                <w:sz w:val="28"/>
                <w:szCs w:val="28"/>
              </w:rPr>
              <w:t>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42886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26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</w:t>
            </w:r>
            <w:r>
              <w:rPr>
                <w:rFonts w:cs="Times New Roman"/>
                <w:bCs/>
                <w:sz w:val="28"/>
                <w:szCs w:val="28"/>
              </w:rPr>
              <w:t>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TableContents"/>
              <w:ind w:left="-114" w:hanging="0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-42886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26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спортивных комплексов с плавательными бассейнами, в целях обеспечения условий для развития на территориях муниципальных образований физической культуры и массового спорта, в том числе в рамках федерального проекта «Спорт – норма жизни» и регионального проекта Краснодарского края «Спорт – норма жиз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8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4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8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4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870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4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3870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4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629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0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760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1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231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8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45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9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9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9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6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92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2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9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1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8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1640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15610,8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1507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6960,7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440,7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1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5440,7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8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355,0</w:t>
            </w:r>
          </w:p>
        </w:tc>
      </w:tr>
      <w:tr>
        <w:trPr>
          <w:trHeight w:val="29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88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1355,0</w:t>
            </w:r>
          </w:p>
        </w:tc>
      </w:tr>
      <w:tr>
        <w:trPr>
          <w:trHeight w:val="29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01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92,9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9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321,1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314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602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066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36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485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763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9,2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252,8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</w:t>
            </w:r>
            <w:r>
              <w:rPr>
                <w:rFonts w:cs="Times New Roman"/>
                <w:bCs/>
                <w:sz w:val="28"/>
                <w:szCs w:val="28"/>
              </w:rPr>
              <w:t>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1018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</w:t>
            </w:r>
            <w:r>
              <w:rPr>
                <w:rFonts w:cs="Times New Roman"/>
                <w:bCs/>
                <w:sz w:val="28"/>
                <w:szCs w:val="28"/>
              </w:rPr>
              <w:t>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50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61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3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3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6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61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9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98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7956,9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0989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7956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989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220,1</w:t>
            </w:r>
          </w:p>
        </w:tc>
      </w:tr>
      <w:tr>
        <w:trPr>
          <w:trHeight w:val="36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989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3982,6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41,7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4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5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85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5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7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20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83,5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6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/>
                <w:bCs/>
                <w:sz w:val="28"/>
                <w:szCs w:val="28"/>
              </w:rPr>
              <w:t>27498,2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6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98,2</w:t>
            </w:r>
          </w:p>
        </w:tc>
      </w:tr>
      <w:tr>
        <w:trPr>
          <w:trHeight w:val="3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268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428,8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268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428,8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0,0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0,0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8</w:t>
            </w:r>
          </w:p>
        </w:tc>
      </w:tr>
      <w:tr>
        <w:trPr>
          <w:trHeight w:val="2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3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4,8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89,9</w:t>
            </w:r>
          </w:p>
        </w:tc>
      </w:tr>
      <w:tr>
        <w:trPr>
          <w:trHeight w:val="36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8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Безопасность дорожного движения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7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7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99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36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999,8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36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85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1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85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0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00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1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3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31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3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531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09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109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87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0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87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0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87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10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87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7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3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4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4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9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3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3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3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3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3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9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9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291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68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13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8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48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8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24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68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16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68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08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4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4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4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5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8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54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8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11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8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562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8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562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8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562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66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266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8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33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8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633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8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83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208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9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1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5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50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50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8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8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8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28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6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3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4463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91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91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91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91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591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6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6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2871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578,1</w:t>
            </w:r>
          </w:p>
        </w:tc>
      </w:tr>
      <w:tr>
        <w:trPr>
          <w:trHeight w:val="4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52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87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87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87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87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93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8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12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618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618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81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81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81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81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38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8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37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2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75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2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2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6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2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9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453,6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453,6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20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17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17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817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9,2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5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</w:t>
      </w:r>
    </w:p>
    <w:p>
      <w:pPr>
        <w:pStyle w:val="Normal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Павловский район</w:t>
        <w:tab/>
        <w:tab/>
        <w:t xml:space="preserve">                                                    Н.В. Пегасина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.08.2023 № 50/311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81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3 августа 2023 г. № 49/310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23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60"/>
        <w:gridCol w:w="1553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4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4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7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01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7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01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8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86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10728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10728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10728,0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10728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4214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4214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4214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4214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5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54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2 05 0000 64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                  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.08.2023 № 50/311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81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0 апреля 2023 г. № 44/283)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и 2025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63"/>
        <w:gridCol w:w="1482"/>
        <w:gridCol w:w="1425"/>
      </w:tblGrid>
      <w:tr>
        <w:trPr>
          <w:tblHeader w:val="true"/>
          <w:trHeight w:val="84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92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5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5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7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4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4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71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4,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4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8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7404,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904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1 00 05 0000 8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7404,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904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08444,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04578,9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08444,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47" w:right="-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47" w:right="-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47" w:right="-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04578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08444,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47" w:right="-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47" w:right="-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47" w:right="-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04578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08444,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47" w:right="-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47" w:right="-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47" w:right="-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47" w:right="-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04578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444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578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444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578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444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578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444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578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8.2023 № 50/311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8</w:t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 Павловский район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3 августа 2023 г. № 49/310)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Павловский район на 2023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Программа муниципальных внутренних заимствован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Павловский район на 2023 год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187"/>
        <w:gridCol w:w="1107"/>
      </w:tblGrid>
      <w:tr>
        <w:trPr>
          <w:trHeight w:val="5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5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заимствования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ценные бумаги муниципального образования Павловский район,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в бюджет муниципального образования Павловский район от других бюджетов бюджетной системы Российской Федерации,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4,0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01,5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687,5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ривлеченные в бюджет муниципального образования Павловский район от кредитных организаций, 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и 2025 годы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51"/>
        <w:gridCol w:w="1258"/>
        <w:gridCol w:w="1258"/>
      </w:tblGrid>
      <w:tr>
        <w:trPr>
          <w:trHeight w:val="5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заимствовани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5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муниципального образования Павловский район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муниципального образования Павловский район от других бюджетов бюджетной системы Российской Федерации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муниципального образования Павловский район от кредитных организаций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5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04,1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740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904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Н.В. Пегасина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8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LineNumbering">
    <w:name w:val="Line Number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9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4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5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6">
    <w:name w:val="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7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8">
    <w:name w:val="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3">
    <w:name w:val="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9">
    <w:name w:val="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0">
    <w:name w:val="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3">
    <w:name w:val="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314">
    <w:name w:val=" Знак Знак3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05:00Z</dcterms:created>
  <dc:creator>Черенкова</dc:creator>
  <dc:description/>
  <cp:keywords/>
  <dc:language>en-US</dc:language>
  <cp:lastModifiedBy>Бокий Т.Г.</cp:lastModifiedBy>
  <cp:lastPrinted>2023-08-18T14:49:00Z</cp:lastPrinted>
  <dcterms:modified xsi:type="dcterms:W3CDTF">2023-09-04T08:12:00Z</dcterms:modified>
  <cp:revision>7037</cp:revision>
  <dc:subject/>
  <dc:title>О краевом бюджете на 2012 год и</dc:title>
</cp:coreProperties>
</file>