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 отдела организационной работы администрации муниципального образования Павловский район Щербаковой М.В. от 28 августа 2024 г.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«Отдел организационной работы» в строке 14 столбец  «Специальность, направление подготовки» дополнить специальностью «Дошкольное образование», столбец «Квалификация» дополнить квалификацией «Воспитатель детей дошкольного возраст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Настоящее постановл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Постановление вступает в силу после его официального                        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авловский район     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Доцук Наталья Александровна</dc:creator>
  <dc:description/>
  <cp:keywords/>
  <dc:language>en-US</dc:language>
  <cp:lastModifiedBy>Мохно</cp:lastModifiedBy>
  <cp:lastPrinted>2023-02-08T15:10:00Z</cp:lastPrinted>
  <dcterms:modified xsi:type="dcterms:W3CDTF">2024-09-11T11:19:00Z</dcterms:modified>
  <cp:revision>8</cp:revision>
  <dc:subject/>
  <dc:title> </dc:title>
</cp:coreProperties>
</file>