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А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7 августа 2022 года                                                                             №  27/218  </w:t>
      </w:r>
    </w:p>
    <w:p>
      <w:pPr>
        <w:pStyle w:val="Normal"/>
        <w:ind w:left="395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члена участковой избирательной комиссии избирательного участка № 39-41 с правом решающего голо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«б» части 8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срочно прекратить полномочия члена участковой избирательной комиссии избирательного участка № 39-41 с правом решающего голоса Гусейновой Светланы Алексеев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читать утратившими силу решение территориальной избирательной комиссии Павловская от 30 мая 2018 года № ___/____ в части, касающейся С.А. Гусейнов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с момента его принят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комиссии                                                                            А.В. Чиж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Секретарь комиссии                                                                         Е.А. Малушко</w:t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53:00Z</dcterms:created>
  <dc:creator>User</dc:creator>
  <dc:description/>
  <cp:keywords/>
  <dc:language>en-US</dc:language>
  <cp:lastModifiedBy>User</cp:lastModifiedBy>
  <cp:lastPrinted>2022-08-16T11:20:00Z</cp:lastPrinted>
  <dcterms:modified xsi:type="dcterms:W3CDTF">2022-08-17T12:55:00Z</dcterms:modified>
  <cp:revision>3</cp:revision>
  <dc:subject/>
  <dc:title>ТЕРРИТОРИАЛЬНАЯ ИЗБИРАТЕЛЬНАЯ КОМИССИЯ</dc:title>
</cp:coreProperties>
</file>