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1/53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необходимого для регистрации кандидата на должность главы 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Новопластуновская сельского поселения Павловского района по состоянию на 1 января 2024 года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Новопластуновского сельского поселения Павловского района составляет 12 под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Новопластуновского сельского поселения Павловского района, не может превышать 16 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Новопластун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3:00Z</dcterms:created>
  <dc:creator>Тбилисская</dc:creator>
  <dc:description/>
  <cp:keywords/>
  <dc:language>en-US</dc:language>
  <cp:lastModifiedBy>User</cp:lastModifiedBy>
  <cp:lastPrinted>2023-01-10T11:14:00Z</cp:lastPrinted>
  <dcterms:modified xsi:type="dcterms:W3CDTF">2024-06-21T06:48:00Z</dcterms:modified>
  <cp:revision>5</cp:revision>
  <dc:subject/>
  <dc:title/>
</cp:coreProperties>
</file>