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1» сентября 2023 г. 15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Начальник управления муниципальным имуществом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заместитель председателя комиссии Колесник Н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08100151</w:t>
      </w:r>
      <w:r>
        <w:rPr/>
        <w:t xml:space="preserve">), извещение размещено на сайте torgi.gov.ru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0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ена первоначального предложения – 777 600,00 рублей с учетом НД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10%) – 77 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388 80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77 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повышения цены («шаг аукциона» 5%) – 38 88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едения о предыдущих торгах: 19.04.2021 г., 18.06.2021 г., 02.06.2022 г., 18.11.2022 г., 16.01.2023 г., 23.03.2023г. Торги признаны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Участники торгов</w:t>
      </w:r>
      <w:r>
        <w:rPr/>
        <w:t>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41032515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зуб Григо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09.2023 16:37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едставитель участника ООО «Титул Права» ИНН 2308242951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9.2023 13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000778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воров Алексей Георги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9:39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родажи посредством публичного предлож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3543"/>
        <w:gridCol w:w="1842"/>
        <w:gridCol w:w="1985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частника </w:t>
              <w:br/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едложение о цене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и время подачи предложения о цене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606037681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ованов Юрий Александр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редставитель участника ООО «Титул Права» ИНН 2308242951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680,00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9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Признать победителем торгов по продаже муниципального имущества участника с номером заявки 6020 Милованова Юрия Александровича</w:t>
      </w:r>
      <w:r>
        <w:rPr/>
        <w:t xml:space="preserve"> (физическое лицо, адрес: Краснодарский край, станица Павловская, улица Космическая, 4, кв. 7 ИНН 234606037681), </w:t>
      </w:r>
      <w:r>
        <w:rPr>
          <w:rFonts w:cs="Times New Roman CYR" w:ascii="Times New Roman CYR" w:hAnsi="Times New Roman CYR"/>
        </w:rPr>
        <w:t>предложившим цену – 427680,00 рублей. Цена имущества по итогам торгов составляет 427680,00 (четыреста двадцать семь тысяч шестьсот восемьдесят) рублей с учетом НД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Миловановым Юрием Александровичем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5:00Z</dcterms:created>
  <dc:creator>Ариадна</dc:creator>
  <dc:description/>
  <cp:keywords/>
  <dc:language>en-US</dc:language>
  <cp:lastModifiedBy>Украинская</cp:lastModifiedBy>
  <cp:lastPrinted>2023-09-14T15:19:00Z</cp:lastPrinted>
  <dcterms:modified xsi:type="dcterms:W3CDTF">2023-09-14T12:19:00Z</dcterms:modified>
  <cp:revision>5</cp:revision>
  <dc:subject/>
  <dc:title/>
</cp:coreProperties>
</file>