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межевания территории, ограниченной улицами Октябрьской, Почтовой и Юбилейной в поселке Северном Павловского района Краснодар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                               6 октября 2003 г.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9 декабря 2022 г., п о с т а н о в л я ю: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ект межевания территории, ограниченной улицами Октябрьской, Почтовой и Юбилейной в поселке Северном Павловского района Краснодарского кра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администрации муниципального образования Павловский район (Малицына О.Н.) утвержденный проект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управления жилищно-коммунального хозяйства администрации муниципального образования Павловский район (Костюк А.А.)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етренко</cp:lastModifiedBy>
  <cp:lastPrinted>2022-12-15T16:35:00Z</cp:lastPrinted>
  <dcterms:modified xsi:type="dcterms:W3CDTF">2022-12-15T13:55:00Z</dcterms:modified>
  <cp:revision>30</cp:revision>
  <dc:subject/>
  <dc:title/>
</cp:coreProperties>
</file>