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(Протокол об итогах. Лот 6)</w:t>
      </w:r>
      <w:r>
        <w:rPr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2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цедуры: Публичное предложени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sz w:val="24"/>
          <w:szCs w:val="24"/>
        </w:rPr>
        <w:t>SBR012-2409230119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sz w:val="24"/>
          <w:szCs w:val="24"/>
        </w:rPr>
        <w:t>Автобус ПАЗ 320530, идентификационный номер (VIN) Х1М32053030007776, 2003 года изготовления, модель, номер двигателя ЗМЗ523400, 31028754, кузов номер 30007776, цвет кузова бело-синий, паспорт транспортного средства 52 КР 788342, выдан открытым акционерным обществом «Павловский автобус» 13 ноября 2003 года, регистрационный знак АА72723, оснащен навигационным оборудованием Глонасс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112000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Колесник Наталия Никола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Смоленко Ольга Серге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вач Ольга Викто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Украинская Марина Викто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Полищук Ольга Александровна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9230119 лот № 6 признан: , предложивший(-ее) наибольшую цену лота в размере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льга Александро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7:00Z</dcterms:created>
  <dc:creator>Украинская</dc:creator>
  <dc:description/>
  <cp:keywords/>
  <dc:language>en-US</dc:language>
  <cp:lastModifiedBy>Украинская</cp:lastModifiedBy>
  <cp:lastPrinted>2024-10-22T12:46:00Z</cp:lastPrinted>
  <dcterms:modified xsi:type="dcterms:W3CDTF">2024-10-22T09:47:00Z</dcterms:modified>
  <cp:revision>2</cp:revision>
  <dc:subject/>
  <dc:title/>
</cp:coreProperties>
</file>