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  <w:r>
          <w:rPr>
            <w:rStyle w:val="InternetLink"/>
            <w:b/>
            <w:bCs/>
            <w:color w:val="26282F"/>
          </w:rPr>
          <w:t>по проекту планировки и проекту межевания</w:t>
        </w:r>
        <w:r>
          <w:rPr>
            <w:rStyle w:val="InternetLink"/>
            <w:b/>
            <w:color w:val="000000"/>
            <w:u w:val="none"/>
          </w:rPr>
          <w:t xml:space="preserve"> территории </w:t>
        </w:r>
        <w:r>
          <w:rPr>
            <w:rStyle w:val="InternetLink"/>
            <w:b/>
          </w:rPr>
          <w:t>для размещения линейного объекта "Реконструкция автомобильной дороги в промышленной зоне станицы Павловской на участке от улицы Советской до автомобильной дороги Октябрьская - Павловская -  Новопластуновская"</w:t>
        </w:r>
      </w:hyperlink>
    </w:p>
    <w:p>
      <w:pPr>
        <w:pStyle w:val="Heading4"/>
        <w:spacing w:before="0" w:after="0"/>
        <w:jc w:val="center"/>
        <w:rPr/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планировки и проекту межевания территории для размещения линейного объекта "Реконструкция автомобильной дороги в промышленной зоне станицы Павловской на участке от улицы Советской до автомобильной дороги Октябрьская - Павловская - Новопластуновская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я и рассмотрение проектов с участием специалистов будет проходить 6 октября  2020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"Единство"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ользователь</cp:lastModifiedBy>
  <cp:lastPrinted>2020-09-28T16:40:00Z</cp:lastPrinted>
  <dcterms:modified xsi:type="dcterms:W3CDTF">2020-09-28T13:48:00Z</dcterms:modified>
  <cp:revision>27</cp:revision>
  <dc:subject/>
  <dc:title>Генеральному директору</dc:title>
</cp:coreProperties>
</file>