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1 мая 2017 г. № 67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валификационных требованиях для замещения должносте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и ее структурных подразделения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 марта 2007 г.              № 25-ФЗ «О муниципальной службе в Российской Федерации», статьей 7 Закона Краснодарского края от 8 июня 2007 г. № 1244-КЗ «О муниципальной службе в Краснодарском крае», Законом Краснодарского края от 3 мая 2012 г. № 2490-КЗ «О типовых квалификационных требованиях для замещения должностей муниципальной службы в Краснодарском крае», в связи со служебной необходимостью, на основании служебной записки заместителя главы муниципального образования, начальника управления жилищно-коммунального хозяйства администрации муниципального образования Павловский район Костюк А.А.,  п о с т а н о в л я 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риложение 4 к постановлению администрации муниципального образования Павловский район от 31 мая 2017 г. № 670 «О квалификационных требованиях для замещения должностей муниципальной службы в администрации муниципального образования Павловский район и ее структурных подразделениях»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Управление жилищно-коммунального хозяйства» в строке 47 столбец «Специальность, направление подготовки» дополнить специальностью «Экономика», столбец «Квалификация» дополнить квалификацией «Бакалавр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www.pavl23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Дацук Н.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дня его официального обнародования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лава муниципального образования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авловский район                                                                                   Р.А. Парах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5">
    <w:name w:val="Основной текст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02:00Z</dcterms:created>
  <dc:creator>Доцук Наталья Александровна</dc:creator>
  <dc:description/>
  <cp:keywords/>
  <dc:language>en-US</dc:language>
  <cp:lastModifiedBy>Специалист</cp:lastModifiedBy>
  <cp:lastPrinted>2023-12-12T09:31:00Z</cp:lastPrinted>
  <dcterms:modified xsi:type="dcterms:W3CDTF">2023-12-12T06:35:00Z</dcterms:modified>
  <cp:revision>6</cp:revision>
  <dc:subject/>
  <dc:title> </dc:title>
</cp:coreProperties>
</file>