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на должность главы сельского поселения Павловского района на муниципальных выборах 2 декабря 2018 года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на должность главы сельского поселения Павловского района</w:t>
      </w:r>
      <w:r>
        <w:rPr/>
        <w:t xml:space="preserve"> и предельное количество подписей избирателей, собранных в поддержку кандидат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903"/>
        <w:gridCol w:w="2050"/>
        <w:gridCol w:w="195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збирателей по состоянию на 01.07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писей избирателей, необходимое для регистрации кандидато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сельское посе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 сельское посе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23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6:00Z</dcterms:created>
  <dc:creator>SamLab.ws</dc:creator>
  <dc:description/>
  <cp:keywords/>
  <dc:language>en-US</dc:language>
  <cp:lastModifiedBy>ARM_PPZ</cp:lastModifiedBy>
  <cp:lastPrinted>2017-06-14T14:15:00Z</cp:lastPrinted>
  <dcterms:modified xsi:type="dcterms:W3CDTF">2018-10-12T07:13:00Z</dcterms:modified>
  <cp:revision>6</cp:revision>
  <dc:subject/>
  <dc:title>Территориальная избирательная комиссия</dc:title>
</cp:coreProperties>
</file>