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ределении участников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№ 1 (Протокол об определении. Лот 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8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1"/>
        <w:gridCol w:w="5132"/>
      </w:tblGrid>
      <w:tr>
        <w:trPr>
          <w:trHeight w:val="100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Сведения о процедур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цедуры: Продажа муниципального имуществ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роцедуры и лота: SBR012-2409230119.4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звещения в ГИС Торги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Сведения об организаторе и оператор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процедуры: УПРАВЛЕНИЕ МУНИЦИПАЛЬНЫМ ИМУЩЕСТВОМ АДМИНИСТРАЦИИ МУНИЦИПАЛЬНОГО ОБРАЗОВАНИЯ ПАВЛОВСКИЙ РАЙОН (352040, КРАЙ КРАСНОДАРСКИЙ, РАЙОН ПАВЛОВСКИЙ,СТАНИЦА ПАВЛОВСКАЯ,УЛИЦА ПУШКИНА, д. 260)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процедуры: ()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электронной площадки: Универсальная торговая платформа Сбер А АО «Сбербанк-АСТ». 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 в сети «Интернет» : https://utp.sberbank-ast.ru/AP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Сведения о комисс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став комисси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есник Наталия Николаевна - Заместитель председателя</w:t>
      </w:r>
      <w:r>
        <w:rPr/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оленко Ольга Сергеевна - Член комиссии</w:t>
      </w:r>
      <w:r>
        <w:rPr/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вач Ольга Викторовна - Член комиссии</w:t>
      </w:r>
      <w:r>
        <w:rPr/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раинская Марина Викторовна - Секретарь комиссии</w:t>
      </w:r>
      <w:r>
        <w:rPr/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ищук Ольга Александровна - Член комисс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Лоты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лота: Здание топочной с оборудованием и теплотрассой, общей площадью 20,2 метров, с кадастровым номером 23:24:0903036:32, назначение: нежило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: 598380.00 руб. </w:t>
      </w:r>
    </w:p>
    <w:p>
      <w:pPr>
        <w:pStyle w:val="Normal"/>
        <w:spacing w:lineRule="atLeast" w:line="240"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были поданы заявки: 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988"/>
        <w:gridCol w:w="2263"/>
        <w:gridCol w:w="1356"/>
        <w:gridCol w:w="2263"/>
        <w:gridCol w:w="1611"/>
      </w:tblGrid>
      <w:tr>
        <w:trPr>
          <w:trHeight w:val="1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ый номер заявки/дата и время регистрац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/КПП претенден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дставител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/КПП представителя </w:t>
            </w:r>
          </w:p>
        </w:tc>
      </w:tr>
      <w:tr>
        <w:trPr>
          <w:trHeight w:val="1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2106 / 18.10.2024 10: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ОБЩЕСТВО С ОГРАНИЧЕННОЙ ОТВЕТСТВЕННОСТЬЮ "ТЕХНОЛОГ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7718286207 / 231201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 xml:space="preserve">/ </w:t>
            </w:r>
          </w:p>
        </w:tc>
      </w:tr>
      <w:tr>
        <w:trPr>
          <w:trHeight w:val="1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4711 / 18.10.2024 11: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ОБЩЕСТВО С ОГРАНИЧЕННОЙ ОТВЕТСТВЕННОСТЬЮ "СПЕЦГАЗСТРОЙ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2346009258 / 234601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 xml:space="preserve">/ 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Отозванные заявк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702"/>
        <w:gridCol w:w="3325"/>
        <w:gridCol w:w="2504"/>
      </w:tblGrid>
      <w:tr>
        <w:trPr>
          <w:trHeight w:val="1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регистра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отзыва заявки 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заявки и приняла решение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988"/>
        <w:gridCol w:w="2429"/>
        <w:gridCol w:w="1763"/>
        <w:gridCol w:w="2686"/>
      </w:tblGrid>
      <w:tr>
        <w:trPr>
          <w:trHeight w:val="10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</w:t>
            </w:r>
          </w:p>
        </w:tc>
      </w:tr>
      <w:tr>
        <w:trPr>
          <w:trHeight w:val="10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21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ОБЩЕСТВО С ОГРАНИЧЕННОЙ ОТВЕТСТВЕННОСТЬЮ "ТЕХНОЛОГИЯ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Допуcти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47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ОБЩЕСТВО С ОГРАНИЧЕННОЙ ОТВЕТСТВЕННОСТЬЮ "СПЕЦГАЗСТРОЙ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Допуcти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Сведения о голосовании каждого члена комисси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5386"/>
      </w:tblGrid>
      <w:tr>
        <w:trPr>
          <w:trHeight w:val="1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членов комиссии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"ТЕХНОЛОГИЯ"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Колесник Ната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/>
              <w:t>Не указано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Смоленко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/>
              <w:t>Не указано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Ковач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/>
              <w:t>Не указано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Украинская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/>
              <w:t>Не указано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Полищук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/>
              <w:t>Не указано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5386"/>
      </w:tblGrid>
      <w:tr>
        <w:trPr>
          <w:trHeight w:val="1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членов комиссии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"СПЕЦГАЗСТРОЙ"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Колесник Ната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/>
              <w:t>Не указано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Смоленко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/>
              <w:t>Не указано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Ковач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/>
              <w:t>Не указано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Украинская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/>
              <w:t>Не указано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Полищук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/>
              <w:t>Не указано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дписи комиссии: Комиссия для проведения торгов по приватизации муниципального имущества</w:t>
      </w:r>
      <w:r>
        <w:rPr>
          <w:b/>
          <w:bCs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 Наталия Николаевна 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ко Ольга Сергеевна 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ч Ольга Викторовна 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Марина Викторовна 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щук Ольга Александровна ___________________ </w:t>
      </w:r>
    </w:p>
    <w:sectPr>
      <w:type w:val="nextPage"/>
      <w:pgSz w:w="11906" w:h="16838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2:00Z</dcterms:created>
  <dc:creator>Украинская</dc:creator>
  <dc:description/>
  <cp:keywords/>
  <dc:language>en-US</dc:language>
  <cp:lastModifiedBy>Украинская</cp:lastModifiedBy>
  <cp:lastPrinted>2024-10-22T12:15:00Z</cp:lastPrinted>
  <dcterms:modified xsi:type="dcterms:W3CDTF">2024-10-22T09:15:00Z</dcterms:modified>
  <cp:revision>3</cp:revision>
  <dc:subject/>
  <dc:title/>
</cp:coreProperties>
</file>