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ежевания территории, ограниченной улицами Глиняной, Красной, Казачьей и Школьной в станице Новолеушковской Павл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перераспределения земельного участка в станице Новолеушковской по улице Гляняной, 102 А, на основании обращения Литвиненко Алексея Николаевича, действующего по доверенности от 6 июня 2020 года     № 23АВ0314095 в интересах Литвиненко Веры Григорьевны,                             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межевания территории, ограниченной улицами Глиняной, Красной, Казачьей и Школьной в станице Новолеушковской Павловского района Краснодарского края. Заказчик и инициатор разработки проекта: Литвиненко Алексей Николаевич, действующий по доверенности от    6 июня 2020 года  № 23АВ0314095 в интересах Литвиненко Веры Григорьевны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20-08-21T16:45:00Z</cp:lastPrinted>
  <dcterms:modified xsi:type="dcterms:W3CDTF">2020-08-21T13:46:00Z</dcterms:modified>
  <cp:revision>40</cp:revision>
  <dc:subject/>
  <dc:title/>
</cp:coreProperties>
</file>