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20» декабря 2021 г. 11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    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В.В. Погиб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Определение участников торгов по продаже муниципального имущества посредством публичного предложения </w:t>
      </w:r>
      <w:r>
        <w:rPr/>
        <w:t xml:space="preserve">в электронной форме 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</w:rPr>
        <w:t>SBR012-2111150076</w:t>
      </w:r>
      <w:r>
        <w:rPr/>
        <w:t>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700"/>
        <w:jc w:val="both"/>
        <w:rPr/>
      </w:pPr>
      <w:r>
        <w:rPr>
          <w:b/>
        </w:rPr>
        <w:t xml:space="preserve">Лот № 1. </w:t>
      </w:r>
      <w:r>
        <w:rPr/>
        <w:t>Сооружение, протяженностью 2711 метров, с кадастровым номером 23:24:0000000:792, назначение: линейное сооружение (тепловая трасса), расположенное по адресу: Краснодарский край, Павловский район, станица Павловская, улица Крупской, 250/1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сооружения в течение пяти лет;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left="567" w:hanging="0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 начальная цена – 2 825 873,00 рублей с учетом НДС;</w:t>
      </w:r>
    </w:p>
    <w:p>
      <w:pPr>
        <w:pStyle w:val="Normal"/>
        <w:ind w:left="567" w:hanging="0"/>
        <w:jc w:val="both"/>
        <w:rPr/>
      </w:pPr>
      <w:r>
        <w:rPr/>
        <w:t>- размер задатка для участия в продаже имущества (20%) – 565 174,60 рублей;</w:t>
      </w:r>
    </w:p>
    <w:p>
      <w:pPr>
        <w:pStyle w:val="Normal"/>
        <w:ind w:left="567" w:hanging="0"/>
        <w:jc w:val="both"/>
        <w:rPr/>
      </w:pPr>
      <w:r>
        <w:rPr/>
        <w:t>-  минимальная цена предложения (цена отсечения) – 1 412 936,50 рублей;</w:t>
      </w:r>
    </w:p>
    <w:p>
      <w:pPr>
        <w:pStyle w:val="Normal"/>
        <w:ind w:left="567" w:hanging="0"/>
        <w:jc w:val="both"/>
        <w:rPr/>
      </w:pPr>
      <w:r>
        <w:rPr/>
        <w:t>- величина снижения первоначального предложения («шаг понижения» 10%) – 282 587,3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141 293,65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сведения о предыдущих торгах: 23.07.2021 года, 27.08.2021 года – несостоявшиеся аукцион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2. </w:t>
      </w:r>
      <w:r>
        <w:rPr/>
        <w:t>Сооружение, протяженностью 1865 метров, с кадастровым номером 23:24:0000000:891, назначение: линейное сооружение (тепловая трасса), расположенное по адресу: Краснодарский край, Павловский район, станица Павловская, улица Калинина, 7/1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сооружения в течение пяти лет;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 форма подачи предложений о цене – открытая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 начальная цена – 2 058 526,00 рублей с учетом НДС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 размер задатка для участия в продаже имущества – 411 705,2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 минимальная цена предложения (цена отсечения) – 1 029 263,0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205 852,6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повышения начальной цены («шаг аукциона» 5 %) – 102 926,3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3.07.2021 года, 27.08.2021 года – несостоявшиеся аукцион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3. </w:t>
      </w:r>
      <w:r>
        <w:rPr/>
        <w:t>Сооружение, протяженностью 713 метров, с кадастровым номером 23:24:0000000:894, назначение: линейное сооружение (тепловая трасса), расположенное по адресу: Краснодарский край, Павловский район, станица Павловская, улица Горького, 263/1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сооружения в течение пяти лет;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left="567" w:hanging="0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 начальная цена – 646 967,00 рублей с учетом НДС;</w:t>
      </w:r>
    </w:p>
    <w:p>
      <w:pPr>
        <w:pStyle w:val="Normal"/>
        <w:ind w:left="567" w:hanging="0"/>
        <w:jc w:val="both"/>
        <w:rPr/>
      </w:pPr>
      <w:r>
        <w:rPr/>
        <w:t>-  размер задатка для участия в продаже имущества – 129 393,4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 минимальная цена предложения (цена отсечения) – 323 483,5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64 696,7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32 348,35 рублей;</w:t>
      </w:r>
    </w:p>
    <w:p>
      <w:pPr>
        <w:pStyle w:val="Normal"/>
        <w:ind w:firstLine="567"/>
        <w:jc w:val="both"/>
        <w:rPr/>
      </w:pPr>
      <w:r>
        <w:rPr/>
        <w:t>- сведения о предыдущих торгах: 23.07.2021 года, 27.08.2021 года – несостоявшиеся аукцион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4. </w:t>
      </w:r>
      <w:r>
        <w:rPr/>
        <w:t>Сооружение, протяженностью 138 метров, с кадастровым номером 23:24:0000000:890, назначение: линейное сооружение (тепловая трасса), расположенное по адресу: Краснодарский край, Павловский район, станица Павловская, улица Комсомольская, 17/1, с учетом обременений: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сохранение целевого назначения объекта;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 xml:space="preserve">обязательства по модернизации сооружения в течение пяти лет; </w:t>
      </w:r>
    </w:p>
    <w:p>
      <w:pPr>
        <w:pStyle w:val="Normal"/>
        <w:ind w:firstLine="700"/>
        <w:jc w:val="both"/>
        <w:rPr>
          <w:spacing w:val="-9"/>
        </w:rPr>
      </w:pPr>
      <w:r>
        <w:rPr>
          <w:spacing w:val="-9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 форма подачи предложений о цене – открытая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 начальная цена – 136 558,00 рублей с учетом НДС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 размер задатка для участия в продаже имущества – 27 311,6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 минимальная цена предложения (цена отсечения) – 68 279,0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3 655,8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повышения начальной цены («шаг аукциона» 5 %) – 6 827,9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3.07.2021 года, 27.08.2021 года – несостоявшиеся аукционы.</w:t>
      </w:r>
    </w:p>
    <w:p>
      <w:pPr>
        <w:pStyle w:val="Normal"/>
        <w:ind w:firstLine="700"/>
        <w:jc w:val="both"/>
        <w:rPr/>
      </w:pPr>
      <w:r>
        <w:rPr/>
        <w:t>Указанные обременения подлежат включению в договор купли-продажи муниципального имущества и государственной регистрации ограничений (обременений) права собственности одновременно с государственной регистрацией права собственности на данное имущество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</w:t>
      </w:r>
      <w:r>
        <w:rPr/>
        <w:t xml:space="preserve">. По состоянию на 20 декабря 2021 года по лоту № 1 </w:t>
      </w:r>
      <w:bookmarkStart w:id="0" w:name="_Hlk85105634"/>
      <w:r>
        <w:rPr/>
        <w:t>заявок на участие в продаже муниципального имущества посредством публичного предложения в электронном вид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I</w:t>
      </w:r>
      <w:r>
        <w:rPr/>
        <w:t xml:space="preserve">. </w:t>
      </w:r>
      <w:bookmarkEnd w:id="0"/>
      <w:r>
        <w:rPr/>
        <w:t>По состоянию на 20 декабря 2021 года по лоту № 2 заявок на участие в продаже муниципального имущества посредством публичного предложения в электронном вид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II</w:t>
      </w:r>
      <w:r>
        <w:rPr/>
        <w:t>. По состоянию на 20 декабря 2021 года по лоту № 3 заявок на участие в продаже муниципального имущества посредством публичного предложения в электронном вид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lang w:val="en-US"/>
        </w:rPr>
        <w:t>IV</w:t>
      </w:r>
      <w:r>
        <w:rPr/>
        <w:t>. По состоянию на 20 декабря 2021 года по лоту № 4 заявок на участие в продаже муниципального имущества посредством публичного предложения в электронном виде, не поступил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 лоту № 1 в связи с отсутствием заявок, признать торги несостоявш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По лоту № 2 в связи с отсутствием заявок, признать торги несостоявш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 По лоту № 3 в связи с отсутствием заявок, признать торги несостоявшими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о лоту № 4 в связи с отсутствием заявок, признать торги несостоявшими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Е.И. 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.В. Ковач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В. Погиб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1:00Z</dcterms:created>
  <dc:creator>admin</dc:creator>
  <dc:description/>
  <cp:keywords/>
  <dc:language>en-US</dc:language>
  <cp:lastModifiedBy>Украинская</cp:lastModifiedBy>
  <cp:lastPrinted>2021-12-20T15:14:00Z</cp:lastPrinted>
  <dcterms:modified xsi:type="dcterms:W3CDTF">2021-12-20T12:16:00Z</dcterms:modified>
  <cp:revision>6</cp:revision>
  <dc:subject/>
  <dc:title>ПРОТОКОЛ № 1</dc:title>
</cp:coreProperties>
</file>