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контрольно-ревизионной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штатного расписания в отделе контрольно-ревизионной работы АМО Павловский  район утверждено 2 штатные единицы. Должностные обязанности распределены следующим образо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 штатная единица -  исполнение муниципальной функции  по осуществлению  контроля  за соблюдением законодательства Российской Федерации при использовании  средств бюджета муниципального образования, средств государственных внебюджетных  фондов, а также  материальных ценностей, находящихся в муниципальной собственност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штатная единица - контроль за соблюдением законодательства в отношении  закупок  товаров, работ и услуг для обеспечения государственных и муниципальных  нужд в муниципальном образовании Павлов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муниципальной функции по осуществлению контроля за соблюдением  законодательства Российской Федерации при использовании средств бюджета муниципального  образования, в сфере бюджетных правонарушений (в рамках полномочий по гл.26,ст.270.2 БК РФ), а также материальных ценностей, находящихся в муниципальной собственности отделом  контрольно – ревизионной работы АМО Павловский район, за период с 1 января по 31 декабря 2018 года проведено 13  плановых проверок и 1 внеплановая. Объём финансирования – 59270,0(пятьдесят девять  миллионов двести семьдесят  тысяч )руб, в том числе-  29002,0тыс. руб. средства краевого бюджета и 30268,0тыс руб, муниципальный бюдж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( в рамках  полномочий  по части 8 статьи 99 Закона 44-ФЗ) за период  с января по декабрь 2018года  проведено 4 плановых проверки, объем  закупок на сумму 4396,9(четыре миллиона триста девяносто шесть тысяч девятьсот)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и  проведены  по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, эффективности и результативности использования  субсидий,  выделенных  на возмещение  нормативных затрат, связанных с оказанием муниципальных услуг и субсидий, выделенных на иные цел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ь, эффективность и результативность    использования средств муниципального бюджета выделенных на реализацию мероприятий муниципальных программ  «Доступная среда в муниципальном образовании Павловский район», «Развитие образования в муниципальном образовании Павловский район», «Дети Кубани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на общую сумму 739,6тыс.руб (семьсот тридцать девять тысяч шестьсот) руб, из н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поставлено материальных ценностей от поставщика на сумму 70,5тыс.руб по учреждениям образования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№1 – 14512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СОШ №12 – 1851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22 – 14552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25 – 378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27 – 279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ДОУ ЦРР детский сад №4 – 342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11 – 378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5 – 126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2- 3150,0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15 – 4760,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 заключенных договоров мероприятия программы должны были быть выполнены не позднее 20 декабря 2017года. Материально ответственными лицами учреждений образования  подписаны товарные накладные о получении материальных ценностей в полном объеме, однако  материальные ценности  продолжают поступать в феврале 2018года.  Претензии к поставщику не предъявлялись. Этим самым не  выполнены требования определенные в пункте 3.1 и 3.4 заключенных догов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8.02.2018года материальные ценности доставлены и установлены в местах назначения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БОУ СОШ №1, МКОУ СОШ №7,МБОУ СОШ №8,МКОУ СОШ №9,  МКОУ СОШ №5 и МБОУ СОШ №10 - имели место случаи  нарушения статьи 34 Бюджетного кодекса Российской Федерации не достигнут принцип достижения  заданного результата  с использованием  наименьшего  объема средств, а также  нарушены требования статьи 9.2. федерального закона  от 12 января 1996года №7-ФЗ  «О некоммерческих организациях»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 неэффективное, нерациональное расходование бюджетных средств, не достигнут результат использования  приобретенного имущества основные средства стоимостью 283,20(двести восемьдесят три тысячи двести руб – компьютеры в количестве 5 штук)  для осуществления  деятельности в соответствии  с предметом и целями деятельности, определенными  в соответствии с уставом учреждения.  Приобретенные  компьютеры не использовались для выполнения  задач и целей учреждений,  в момент приобретения  переданы для  выполнения функций  другого  учреждения - муниципального казенного  учреждения централизованная бухгалтерия. Расходы произведены за счет субсидии на финансовое обеспечение выполнения муниципального задания средних школ: - №1, №5, №7,№8, №9. №5 и средней школы №1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КОУ СОШ №21 приобретенное медицинское оборудование  в апреле 2018года  на сумму 354,4тыс.руб не использовалось  по назначению, в ноябре 2018года  установлено  и используется по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ы требования пункта 3 статьи 9 федерального закона  от 06 декабря 2011года №402 «О бухгалтерском учете» в части  своевременности оформления первич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обретенном имуществе несвоевременно  вносились в реестр  муниципальной собственности,  этим самым нарушены требования пункта 6 Порядка ведения органами местного самоуправления реестров муниципального имущества, утвержденного приказом Министерства экономического развития РФ от 30 августа 2011 №424 «Об утверждении порядка ведения органами  местного самоуправления реестров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основанные расходы  составили в сумме 31,5тыс.руб в части  правильности соблюдения норм списания горюче-смазочных веществ, а также  соблюдение норм потребления  продуктов питания 1 учащимся в разрезе возрастных групп.  Проверки проведены  в  10 образовательных учреждениях по мероприятиям  муниципальной программы «Дети Кубани», летний отдых детей, по вопросу правильности соблюдения формирования  набора продуктов предусмотренного  в соответствии с требованиями постановления  Главного  государственного санитарного врача РФ от 19.04.2010года №25 «Об утверждении СанПин 2.4.4.2599-10», части 9 требований  к организации здорового  питания и формированию примерного меню,  из которых  в  4 учреждениях имели место случаи не соблюдения норм потребления  утвержденных нор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отделом контрольно – ревизионной работы направляются представления об устранении нарушений указанных в актах проверок и привлечении к ответственности виновных лиц допустивших финансовые нарушения, а также определяются сроки представления информации об устранении указа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ряемый период направлено объектам контроля 10 представлений с требованиями о принятии мер по  устранению нарушений, 10 представлений исполнено, информация  об устранении нарушений  указанных в актах получена в указанные сроки. По результатам проверок 13 должностным  лицам  применялись меры дисциплинарного взыскания.  В финансовое управление  АМО Павловский район направлено 2 уведомления о применении мер бюджетного воздействия  по двум объектам проверки на  уменьшение суммы субсидии в  сумме 6,2тыс.руб. На основании распоряжений АМО Павловский район субсидия  уменьшена двум объектам проверки на 6,2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контрольно- ревизионной работы обеспечивается исполнение административного регламента  по координации контрольно-ревизионной службы  ведомствен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КУ централизованная бухгалтерия  управления образованием  в штатном расписании утверждена 1 штатная единица, фактически замещено - 1 штатная единиц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УЗ «Павловская районная больница»- контрольные мероприятия  проводятся  специалистами бухгалте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КУ централизованная бухгалтерия управления культуры  - проверки проводятся  бухгалтер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орами этих ведомств осуществляется муниципальный контроль за соблюдением  законодательства Российской Федерации  при использовании средств бюджета, а также  материальных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12 месяцев 2018 года контрольно-ревизионными службами проведено 104 проверки, объем финансирования – 59298,7(пятьдесят девять  миллионов двести  девяносто восемь тысяч семьсот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финансовых нарушений в общей сумме 1037,4(один миллион тридцать семь тысяч четыреста)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становлено виновными лицами 744,0 (семьсот сорок четыре тысячи)руб или 71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отделом контрольно – ревизионной работы направленно 10 представлений об устранении нарушений указанных в актах проверок и привлечении к дисциплинарной ответственности виновных лиц допустивших финансовые нарушения, а также определены сроки представления информации об устранении указа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верки исполнено 10 представлений, информация направлена в адрес администрации муниципального образования Павловский район 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>контрольно-ревизионной</w:t>
      </w:r>
    </w:p>
    <w:p>
      <w:pPr>
        <w:pStyle w:val="Normal"/>
        <w:rPr/>
      </w:pPr>
      <w:r>
        <w:rPr>
          <w:sz w:val="28"/>
          <w:szCs w:val="28"/>
        </w:rPr>
        <w:t>работы  АМО Павловский район</w:t>
        <w:tab/>
        <w:tab/>
        <w:tab/>
        <w:tab/>
        <w:tab/>
        <w:tab/>
        <w:t xml:space="preserve">    Т.А.Курб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А.Курбала</w:t>
      </w:r>
    </w:p>
    <w:p>
      <w:pPr>
        <w:pStyle w:val="Normal"/>
        <w:rPr/>
      </w:pPr>
      <w:r>
        <w:rPr/>
        <w:t>886(191)3-25-1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05:00Z</dcterms:created>
  <dc:creator>_Kurbala</dc:creator>
  <dc:description/>
  <cp:keywords/>
  <dc:language>en-US</dc:language>
  <cp:lastModifiedBy>_Kurbala</cp:lastModifiedBy>
  <cp:lastPrinted>2016-12-28T11:33:00Z</cp:lastPrinted>
  <dcterms:modified xsi:type="dcterms:W3CDTF">2018-12-27T09:30:00Z</dcterms:modified>
  <cp:revision>167</cp:revision>
  <dc:subject/>
  <dc:title>Информация о контрольно-ревизионной работе за период с 1 января 2014 года по 31 декабря 2014 года</dc:title>
</cp:coreProperties>
</file>