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 14.04.2025                                                  № 14/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,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сумме 29075,5 (Двадцать девять миллионов семьдесят пять тысяч пятьсот рублей) и по расходам 32326,3 (Тридцать два  миллиона триста двадцать шесть тысяч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3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4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5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6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12 изложить в новой редакции (приложение № 6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4-16T05:20:00Z</dcterms:modified>
  <cp:revision>229</cp:revision>
  <dc:subject/>
  <dc:title>Приложение 1</dc:title>
</cp:coreProperties>
</file>