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К РФ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ориентировочной площадью 25000 кв.м, в границах кадастрового квартала 23:24:0602085, категория земель: земли населенных пунктов, вид разрешенного использования: для ведения ЛПХ на полевых участках, по адресу: Краснодарский край, Павловский р-н, ст. Незамаев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на земельном участке не предусматриваетс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 и КФХ, заинтересованные в предоставлении земельного участка, в течение 30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-н, ст. Павловская, ул. Пушкина, 260, к. № 44, т. 8-86191-5-58-74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ЦП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1 сентября 2018 года с 14-00 ч., по рабочим дням с 8-00 ч. до 12-00 ч. и с 13-00 ч. до 16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1 октября 2018 года 14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к.       № 44, с 8-00 до 12-00 ч., т. 8(86191)3-31-60, 5-58-74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8-08-28T16:33:00Z</cp:lastPrinted>
  <dcterms:modified xsi:type="dcterms:W3CDTF">2018-08-28T13:34:00Z</dcterms:modified>
  <cp:revision>48</cp:revision>
  <dc:subject/>
  <dc:title>ПРИЛОЖЕНИЕ № 9</dc:title>
</cp:coreProperties>
</file>