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БАЛАНСА ТРУДОВЫХ РЕСУРСОВ МУНИЦИПАЛЬНОГО ОБРАЗОВАНИЯ ПАВЛ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среднегодовом исчислении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человек (с двумя знаками после запято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21"/>
        <w:gridCol w:w="797"/>
        <w:gridCol w:w="1124"/>
        <w:gridCol w:w="984"/>
        <w:gridCol w:w="984"/>
        <w:gridCol w:w="977"/>
        <w:gridCol w:w="9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, в том чис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 (мужчины в возрасте от 16 до 60 лет и женщины – от 16 до 55 ле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удоспособное население в трудоспособном возрас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ие инвалиды  трудоспособного возра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ие лица трудоспособного возраста, получающие пенсию на льготных услов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трудовые ми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до маятниковой трудовой миграци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маятниковой миграции по численности учащих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 граждане, находящиеся за пределами трудоспособного возраста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стки моложе трудоспособного возра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онеры старше трудоспособного возра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ТРУДОВЫ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без военнослужащи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не занятого в экономике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еся в трудоспособном возрасте, обучающиеся с отрывом от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безработных , зарегистрированных в органах службы занят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прочих категорий населения в трудоспособном возрасте, не занятых в экономи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ЗАНЯТЫХ В ЭКОНОМИКЕ ПО ФОРМАМ СОБСТВЕН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 муницип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российск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, совместная российская и иностран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, в том числе заняты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частных предприят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ЗАНЯТЫХ В ЭКОНОМИКЕ ПО РАЗДЕЛАМ ОКВЭД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, лесное хозяйство, охота, рыболовство и рыбовод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атывающая промышлен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лектрической энергией, газом и паром; кондиционирование воздух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; водоотведение; организация сбораи утилизации отходов, деятельность по ликвидации загрязн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орговля оптовая и розничная; ремонт автотранспортных средств и мотоцикл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ировка и хран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гостиниц и предприятий общественного пит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в области информации и связ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финансовая и страхов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ятельность по операциям с недвижимым имуществ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рофессиональная, научная и техническ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административная и сопутствующие дополнительные услу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ое управление  и обеспечение военной безопасности; социальное обеспе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ятельность в области здравоохранения и социальных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в области культуры, спорта, организации досуга и развлеч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оставление прочих видов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экстерриториальных организаций и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О: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в процентах от численности трудоспособного населения в трудоспособном возрас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по методологии МО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чей си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по методологии МОТ в % к численности рабочей си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новь введенных рабочих мест по крупным, средним и малым предприятиям за период, тыс. един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иквидированных рабочих мест по крупным, средним и малым предприятиям за период, тыс.един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00Z</dcterms:created>
  <dc:creator>1</dc:creator>
  <dc:description/>
  <cp:keywords/>
  <dc:language>en-US</dc:language>
  <cp:lastModifiedBy>ГКУ КК ЦЗН</cp:lastModifiedBy>
  <cp:lastPrinted>2013-10-04T14:11:00Z</cp:lastPrinted>
  <dcterms:modified xsi:type="dcterms:W3CDTF">2019-10-10T08:27:00Z</dcterms:modified>
  <cp:revision>13</cp:revision>
  <dc:subject/>
  <dc:title>РЕСТР</dc:title>
</cp:coreProperties>
</file>