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5.08.2024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поселения Павловского района» </w:t>
        <w:br/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муниципальн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Упорненского сельского поселения» на 2024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 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Упорненского сельского </w:t>
              <w:br/>
              <w:t>поселения Павловского района                                                           С.А.Бе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 постановлению  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24 №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к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Упорненского сельского поселения Павловского района»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 обеспечении беспрепятственного доступа маломобильных граждан к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125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  поселения Павловского района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  поселения Павловского района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ста участия инвалидов в культурной и общественной жизни, создание  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социальной, транспортной, инженерной инфраструктур, информации и  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</w:t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составляет 9 8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9 8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рынке труда с полноценными в физическом отношении людьми. Поэтому восстановление социального статуса инвалидов, достижения ими материальной независимост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мероприятий муниципальной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таблички о назначении здания  Дома культуры (шрифт Брай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бюджета Упорненского сельского поселения Павловского района в сумме 9 8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Упорненского сельского поселения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 администрация Упорненского сельского поселения. Подведение текущих результатов реализации муниципальной программы, отслеживание количественных и качественных итогов, подготовка ежеквартальных и годовых отчетов по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Администрацией Упорненского сельского поселения Павл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С.А.Бел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1</dc:creator>
  <dc:description/>
  <cp:keywords/>
  <dc:language>en-US</dc:language>
  <cp:lastModifiedBy>Upor</cp:lastModifiedBy>
  <cp:lastPrinted>2024-08-16T10:32:00Z</cp:lastPrinted>
  <dcterms:modified xsi:type="dcterms:W3CDTF">2024-08-16T07:35:00Z</dcterms:modified>
  <cp:revision>39</cp:revision>
  <dc:subject/>
  <dc:title>АДМИНИСТРАЦИЯ НЕЗАМАЕВСКОГО СЕЛЬСКОГО ПОСЕЛЕНИЯ</dc:title>
</cp:coreProperties>
</file>