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управления муниципальным имуществом администрации муниципального образования Павловский район Колесник Н.Н.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Управление муниципальным имуществ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66 столбец «Специальность, направление подготовки» дополнить специальностью «Политология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Павловский район от 31 мая 2017 г.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                            Ю.Г. Мартын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Е.Ю. Дзюб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А.А. Дружини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контроля исполне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Е.А. Фидр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подразделениях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 кадров администрации муниципального образования Павловский район Мартыновой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о Н.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ат С.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цына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 Мартынова Юлия Геннадьевна      «_____»__________2022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Доцук Наталья Александровна</dc:creator>
  <dc:description/>
  <cp:keywords/>
  <dc:language>en-US</dc:language>
  <cp:lastModifiedBy>Мохно</cp:lastModifiedBy>
  <cp:lastPrinted>2022-10-10T18:16:00Z</cp:lastPrinted>
  <dcterms:modified xsi:type="dcterms:W3CDTF">2022-11-15T15:01:00Z</dcterms:modified>
  <cp:revision>32</cp:revision>
  <dc:subject/>
  <dc:title> </dc:title>
</cp:coreProperties>
</file>