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частью 8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казённого общеобразовательного учреждения средней общеобразовательной школе № 17 имени Петра Федоровича Ризеля села Краснопартизанского </w:t>
      </w:r>
      <w:r>
        <w:rPr>
          <w:rFonts w:eastAsia="Courier New"/>
          <w:sz w:val="28"/>
          <w:szCs w:val="28"/>
        </w:rPr>
        <w:t>с 03 февраля по 21 февраля 2020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21 февраля 2020 года № 2/вн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20-02-26T12:16:00Z</dcterms:modified>
  <cp:revision>65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