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ind w:left="968" w:hanging="0"/>
              <w:jc w:val="center"/>
              <w:rPr/>
            </w:pPr>
            <w:r>
              <w:rPr>
                <w:sz w:val="28"/>
                <w:szCs w:val="28"/>
              </w:rPr>
              <w:t>ПРИЛОЖЕНИЕ № 5                                              к проекту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_____________ № _______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540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910,0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35,1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 988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988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984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4,7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4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18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управления имуществом муниципального обрзования Новопластуновское сельское поселение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88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держание мест захорон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  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р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 7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Татьяна</cp:lastModifiedBy>
  <cp:lastPrinted>2022-11-11T12:28:00Z</cp:lastPrinted>
  <dcterms:modified xsi:type="dcterms:W3CDTF">2024-10-31T11:31:00Z</dcterms:modified>
  <cp:revision>249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