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30" w:leader="none"/>
        </w:tabs>
        <w:ind w:left="56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930" w:leader="none"/>
        </w:tabs>
        <w:ind w:left="5640" w:hanging="0"/>
        <w:jc w:val="center"/>
        <w:rPr/>
      </w:pPr>
      <w:r>
        <w:rPr>
          <w:sz w:val="28"/>
          <w:szCs w:val="28"/>
          <w:shd w:fill="FFFFFF" w:val="clear"/>
        </w:rPr>
        <w:t>«ПРИЛОЖЕНИЕ № 2</w:t>
      </w:r>
    </w:p>
    <w:p>
      <w:pPr>
        <w:pStyle w:val="Normal"/>
        <w:tabs>
          <w:tab w:val="clear" w:pos="708"/>
          <w:tab w:val="left" w:pos="-930" w:leader="none"/>
        </w:tabs>
        <w:ind w:left="5640" w:hanging="0"/>
        <w:jc w:val="center"/>
        <w:rPr/>
      </w:pPr>
      <w:r>
        <w:rPr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930" w:leader="none"/>
        </w:tabs>
        <w:ind w:left="56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tabs>
          <w:tab w:val="clear" w:pos="708"/>
          <w:tab w:val="left" w:pos="-930" w:leader="none"/>
        </w:tabs>
        <w:ind w:left="5640" w:hanging="0"/>
        <w:jc w:val="center"/>
        <w:rPr/>
      </w:pPr>
      <w:r>
        <w:rPr>
          <w:sz w:val="28"/>
          <w:szCs w:val="28"/>
          <w:shd w:fill="FFFFFF" w:val="clear"/>
        </w:rPr>
        <w:t>Павловский район</w:t>
      </w:r>
    </w:p>
    <w:p>
      <w:pPr>
        <w:pStyle w:val="Normal"/>
        <w:tabs>
          <w:tab w:val="clear" w:pos="708"/>
          <w:tab w:val="left" w:pos="-930" w:leader="none"/>
        </w:tabs>
        <w:ind w:left="56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02.12.2015 № 1679</w:t>
      </w:r>
    </w:p>
    <w:p>
      <w:pPr>
        <w:pStyle w:val="Normal"/>
        <w:ind w:left="56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_________________________                                    "__" ______________ 20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, осуществляющего функции и полномочия учредителя муниципального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 стороны, и муницип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субсидии из местного бюджет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Определять размер субсидии на финансовое обеспечение выполнения муниципального задания (далее - Субсидия) на основании нормативных затрат на оказание муниципальных услуг,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 по согласованию с финансовым управлением администрации муниципального образования Павловский район, а также затрат на выполнение работ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Определять размер субсидии с учетом нормативных затрат на оказание муниципальных услуг и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едоставлять Учреждению Субсидию в суммах и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 вправе изменять размер предоставляемой в соответствии с настоящим Соглашением Субсидии в течение срока ыполнения муниципального задания в случае внесения соответствующих изменений в муниципальное задание, а также нормативных затрат, указанных в подпункте 2.1.1 настояще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казатели объёма муниципальной услуги, указанные в предварительном отчёте о выполнении муниципального задания, меньше показателей объёма, установленных в муниципальном задании, то объём субсидии уменьшается Учредителем пропорционально невыполненному объему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ходе контроля за выполнением муниципального задания и выявления необоснованной экономии (экономии) средств, запланированных на финансовое обеспечение выполнения муниципального задания, имеет право перераспределить выявленную экономию между подведомственными учреждениями, без изменения показателей объёма муниципальной услуги, установленных в муниципальном задан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отделом контрольно-ревизионной работы администрации муниципального образования Павловский район, Контрольно-Счётной Палатой муниципального образования Павловский район в рамках Бюджетного кодекса Российской Федерации факта невыполнения муниципального задания, финансовых нарушений в ходе выполнения муниципального задания, средства субсидии в объёме, соответствующе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 муниципального задания, которые не были достигнуты (с учётом допустимых (возможных) отклонени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м нарушениям, установленным в ходе выполнения муниципального задания, подлежат перечислению в бюджет муниципального образования Павловский райо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 муниципального бюджетного и (или) муниципального автономного учреждения средств, увольнения виновных лиц, допустивших нарушения и при наличии письма руководителя муниципального бюджетного и муниципального автономного учреждения, устранение вышеуказанных нарушений осуществляется путём уменьшения субсидии на финансовое обеспечение выполнения муниципального задания текущего финансов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Представлять учредителю по установленной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 об исполнении мунципального задания за 1, 2, 3 квартал до 20 числа месяца, следующего за отчётным перио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ый отчёт об исполнении муниципального задания до 15 ноября текуще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ой отчёт об исполнении мунципального задания – не позднее 1 марта финансового года, следующего за отчётны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 услуг (выполняемых работ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«___»  _______________ 20_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, на ______ листах каждое (включая приложение) по одному экземпляру для каждой Стороны Соглаш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финансового управления</w:t>
        <w:tab/>
        <w:tab/>
        <w:t xml:space="preserve">                                                                 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ab/>
        <w:t xml:space="preserve">   С.В.Тертиц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Arial Unicode MS" w:hAnsi=";Arial Unicode MS" w:eastAsia=";Arial Unicode MS" w:cs=";Arial Unicode MS"/>
      <w:sz w:val="2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0:00Z</dcterms:created>
  <dc:creator>ivm</dc:creator>
  <dc:description/>
  <cp:keywords/>
  <dc:language>en-US</dc:language>
  <cp:lastModifiedBy>Стадник Е.С.</cp:lastModifiedBy>
  <cp:lastPrinted>2017-12-22T15:39:00Z</cp:lastPrinted>
  <dcterms:modified xsi:type="dcterms:W3CDTF">2020-08-11T13:15:00Z</dcterms:modified>
  <cp:revision>56</cp:revision>
  <dc:subject/>
  <dc:title>ПРАВИТЕЛЬСТВО РОССИЙСКОЙ ФЕДЕРАЦИИ</dc:title>
</cp:coreProperties>
</file>