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 июня 2018 год </w:t>
        <w:tab/>
        <w:tab/>
        <w:tab/>
        <w:tab/>
        <w:tab/>
        <w:tab/>
        <w:tab/>
        <w:tab/>
        <w:t>№68/4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ме сведений о кандидатах в депутаты Совета муниципального образования Павловский район,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водимых до сведения избира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5 статьи 19 Закона Краснодарского края «О муниципальных выборах в Краснодарском крае», территориальная избирательная комиссия Павлов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сведения о кандидатах в депутаты Совета муниципального образования Павловский район доводятся до сведения избирателей в объеме, определенном Рекомендациями об объеме сведений о кандидатах, выдвинутых на муниципальных выборах, доводимых  до сведения избирателей соответствующей  избирательной комиссией, утвержденными постановлением избирательной комиссии Краснодарского края от 4 апреля 2006 года № 1103-П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2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 Настоящее решение вступает в силу с момента его принятия.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239"/>
        <w:gridCol w:w="239"/>
      </w:tblGrid>
      <w:tr>
        <w:trPr/>
        <w:tc>
          <w:tcPr>
            <w:tcW w:w="9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  <w:gridCol w:w="2274"/>
              <w:gridCol w:w="2619"/>
            </w:tblGrid>
            <w:tr>
              <w:trPr>
                <w:trHeight w:val="651" w:hRule="atLeast"/>
              </w:trPr>
              <w:tc>
                <w:tcPr>
                  <w:tcW w:w="46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24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6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SamLab.ws</dc:creator>
  <dc:description/>
  <cp:keywords/>
  <dc:language>en-US</dc:language>
  <cp:lastModifiedBy>ARM_PPZ</cp:lastModifiedBy>
  <cp:lastPrinted>2018-03-30T09:01:00Z</cp:lastPrinted>
  <dcterms:modified xsi:type="dcterms:W3CDTF">2018-06-19T06:20:00Z</dcterms:modified>
  <cp:revision>6</cp:revision>
  <dc:subject/>
  <dc:title>Территориальная избирательная комиссия</dc:title>
</cp:coreProperties>
</file>