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1» ноября 2019 г. 11.3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Ю.Г. Лиунц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по продаже муниципального имущества посредством публичного предложения </w:t>
      </w:r>
      <w:r>
        <w:rPr/>
        <w:t xml:space="preserve">в электронной форм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1910100045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4800303,40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– 2960060,68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минимальная цена предложения (цена отсечения) – 7400151,7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480030,34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740015,17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9240, категория ТС – </w:t>
      </w:r>
      <w:r>
        <w:rPr>
          <w:lang w:val="en-US"/>
        </w:rPr>
        <w:t>D</w:t>
      </w:r>
      <w:r>
        <w:rPr/>
        <w:t>, 2008 года выпуска, модель,   номер двигателя 523400 81021078, шасси № отсутствует, кузов                            № Х1М3205СХ80009240, цвет кузова желтый, паспорт транспортного средства 52 МР 288183 выдан 26 сентября 2008 года обществом с ограниченной ответственностью «Павловский автобусный завод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860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72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930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8600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величина повышения цены («шаг аукциона» 5%) – 93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shd w:fill="FFFFFF" w:val="clear"/>
        <w:ind w:firstLine="720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258, категория ТС – </w:t>
      </w:r>
      <w:r>
        <w:rPr>
          <w:lang w:val="en-US"/>
        </w:rPr>
        <w:t>D</w:t>
      </w:r>
      <w:r>
        <w:rPr/>
        <w:t xml:space="preserve">, 2008 года выпуска, модель, номер двигателя 523400 81011654, шасси № отсутствует, кузов                          № Х1М3205СХ80004258, цвет кузова желтый, паспорт транспортного средства 52 МР 283785 выдан 22 мая 2008 года обществом с ограниченной ответственностью «Павловский автобусный завод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968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936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984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968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984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shd w:fill="FFFFFF" w:val="clear"/>
        <w:ind w:firstLine="720"/>
        <w:jc w:val="both"/>
        <w:rPr/>
      </w:pPr>
      <w:r>
        <w:rPr/>
        <w:t>Автобус длиной от 5 до 8 м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374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933, шасси № отсутствует, кузов                               № Х1М3205СХ80004374, цвет кузова желтый, паспорт транспортного средства 23 ОС 942719 выдан 16 декабря 2017 года МРЭО № 11 ГИБДД ГУ МВД России по Краснодарскому краю (ст. Павловска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860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72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930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86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93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firstLine="567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 xml:space="preserve">, 2008 года выпуска, модель, номер двигателя 523400 81011776, шасси № отсутствует, кузов                         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776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552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888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776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888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ind w:firstLine="567"/>
        <w:jc w:val="both"/>
        <w:rPr/>
      </w:pPr>
      <w:r>
        <w:rPr/>
        <w:t>Автобус специальный для перевозки детей (11 мест) ГАЗ-322121, идентификационный номер (</w:t>
      </w:r>
      <w:r>
        <w:rPr>
          <w:lang w:val="en-US"/>
        </w:rPr>
        <w:t>VIN</w:t>
      </w:r>
      <w:r>
        <w:rPr/>
        <w:t xml:space="preserve">) Х9632212180626028, категория ТС – Д, 2008 года выпуска, модель, номер двигателя 405240 83100747, шасси № отсутствует, кузов № 32212180402000, цвет кузова желтый, паспорт транспортного средства 52 МС 814982 выдан 11 августа 2008 года обществом с ограниченной ответственностью «Автомобильный завод ГАЗ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50 00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– 300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) – 750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50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75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. Торги признаны несостоявшимися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11 ноября 2019 года по лоту № 1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>. По состоянию на 11 ноября 2019 года по лоту № 2 поступило 2 заявки на участие в продаже муниципального имущества посредством публичного предложения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Дрижика Александр Иванович – индивидуальный предприниматель (адрес: Краснодарский край, станица Кущевская, улица 8-е Марта, 2, ИНН 234001969270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Дрижика Иван Васильевич – физическое лицо (адрес: Краснодарский край, станица Кущевская, переулок Весенний, 99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37200,00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101019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 xml:space="preserve">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I</w:t>
      </w:r>
      <w:r>
        <w:rPr/>
        <w:t>. По состоянию на 11 ноября 2019 года по лоту № 3 поступило 2 заявки на участие в продаже муниципального имущества посредством публичного предложения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Захарченко Ирина Владимировна – физическое лицо (адрес: г. Краснодар, х. Ленина, улица 1-я Сторожевая/им. Маршала Жукова, 11/1 22/1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Ткачева Юлия Михайловна – индивидуальный предприниматель (адрес: г. Волгоград, ул. им. Ак. Богомольца, д. 11, кв. 93, ИНН 344199266393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39360,00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101019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val="en-US"/>
        </w:rPr>
        <w:t>IV</w:t>
      </w:r>
      <w:r>
        <w:rPr>
          <w:rFonts w:cs="Times New Roman CYR" w:ascii="Times New Roman CYR" w:hAnsi="Times New Roman CYR"/>
          <w:szCs w:val="28"/>
        </w:rPr>
        <w:t xml:space="preserve">. </w:t>
      </w:r>
      <w:r>
        <w:rPr/>
        <w:t>По состоянию на 11 ноября 2019 года по лоту № 4 поступило 4 заявки на участие в продаже муниципального имущества посредством публичного предложения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Захарченко Ирина Владимировна – физическое лицо (адрес: г. Краснодар, х. Ленина, улица 1-я Сторожевая/им. Маршала Жукова, 11/1 22/1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Дубцова Юлия Робертовна – физическое лицо (адрес: р. Башкортостан, Уфимский район, с. Булгаково, ул. Дуговая, д. 11, кв. 10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Дрижика Александр Иванович – индивидуальный предприниматель (адрес: Краснодарский край, станица Кущевская, улица 8-е Марта, 2, ИНН 234001969270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Дрижика Иван Васильевич – физическое лицо (адрес: Краснодарский край, станица Кущевская, переулок Весенний, 99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37200,00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101019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val="en-US"/>
        </w:rPr>
        <w:t>V</w:t>
      </w:r>
      <w:r>
        <w:rPr/>
        <w:t>. По состоянию на 11 ноября 2019 года по лоту № 5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val="en-US"/>
        </w:rPr>
        <w:t>VI</w:t>
      </w:r>
      <w:r>
        <w:rPr>
          <w:rFonts w:cs="Times New Roman CYR" w:ascii="Times New Roman CYR" w:hAnsi="Times New Roman CYR"/>
          <w:szCs w:val="28"/>
        </w:rPr>
        <w:t xml:space="preserve">. </w:t>
      </w:r>
      <w:r>
        <w:rPr/>
        <w:t>По состоянию на 11 ноября 2019 года по лоту № 6 поступило 2 заявки на участие в продаже муниципального имущества посредством публичного предложения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ы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ЗАО «Юбилейное» – юридическое лицо (адрес: Краснодарский край, Павловский район, х. Упорный, улица Ленина, 36 «а», ИНН 2346009900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Скляр Виталий Олегович – индивидуальный предприниматель (адрес: г. Краснодар, улица Уральская, 194, кв. 200, ИНН 231211179963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частники внесли задатки для участия в торгах в размере 20% от стоимости имущества, указанной в информационном сообщении, в сумме </w:t>
      </w:r>
      <w:r>
        <w:rPr>
          <w:rFonts w:cs="Times New Roman CYR" w:ascii="Times New Roman CYR" w:hAnsi="Times New Roman CYR"/>
        </w:rPr>
        <w:t>30000,00 рублей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се документы, указанные в сообщении (извещении) о проведении торгов                    № 101019/0259604/01, размещенном на сайте </w:t>
      </w:r>
      <w:r>
        <w:rPr>
          <w:rFonts w:cs="Times New Roman CYR" w:ascii="Times New Roman CYR" w:hAnsi="Times New Roman CYR"/>
          <w:szCs w:val="28"/>
          <w:lang w:val="en-US"/>
        </w:rPr>
        <w:t>www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torgi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gov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 По лоту № 1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По лоту № 2 признать участниками торгов следующих претендентов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рижика Александр Иванович – индивидуальный предприниматель (адрес: Краснодарский край, станица Кущевская, улица 8-е Марта, 2, ИНН 234001969270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рижика Иван Васильевич – физическое лицо (адрес: Краснодарский край, станица Кущевская, переулок Весенний, 9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По лоту № 3 признать участниками торгов следующих претендентов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ахарченко Ирина Владимировна – физическое лицо (адрес: г. Краснодар, х. Ленина, улица 1-я Сторожевая/им. Маршала Жукова, 11/1 22/1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Ткачева Юлия Михайловна – индивидуальный предприниматель (адрес: г. Волгоград, ул. им. Ак. Богомольца, д. 11, кв. 93, ИНН 344199266393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По лоту № 4</w:t>
      </w:r>
      <w:r>
        <w:rPr>
          <w:rFonts w:cs="Times New Roman CYR" w:ascii="Times New Roman CYR" w:hAnsi="Times New Roman CYR"/>
        </w:rPr>
        <w:t xml:space="preserve"> признать участниками торгов следующих претендентов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ахарченко Ирина Владимировна – физическое лицо (адрес: г. Краснодар, х. Ленина, улица 1-я Сторожевая/им. Маршала Жукова, 11/1 22/1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убцова Юлия Робертовна – физическое лицо (адрес: р. Башкортостан, Уфимский район, с. Булгаково, ул. Дуговая, д. 11, кв. 10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рижика Александр Иванович – индивидуальный предприниматель (адрес: Краснодарский край, станица Кущевская, улица 8-е Марта, 2, ИНН 234001969270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рижика Иван Васильевич – физическое лицо (адрес: Краснодарский край, станица Кущевская, переулок Весенний, 99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 лоту № 5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6. </w:t>
      </w:r>
      <w:r>
        <w:rPr/>
        <w:t>По лоту № 6</w:t>
      </w:r>
      <w:r>
        <w:rPr>
          <w:rFonts w:cs="Times New Roman CYR" w:ascii="Times New Roman CYR" w:hAnsi="Times New Roman CYR"/>
        </w:rPr>
        <w:t xml:space="preserve"> признать участниками торгов следующих претендентов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АО «Юбилейное» – юридическое лицо (адрес: Краснодарский край, Павловский район, х. Упорный, улица Ленина, 36 «а», ИНН 2346009900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кляр Виталий Олегович – индивидуальный предприниматель (адрес: г. Краснодар, улица Уральская, 194, кв. 200, ИНН 23121117996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Ю.Г. Лиунца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7:00Z</dcterms:created>
  <dc:creator>admin</dc:creator>
  <dc:description/>
  <cp:keywords/>
  <dc:language>en-US</dc:language>
  <cp:lastModifiedBy>Marina</cp:lastModifiedBy>
  <cp:lastPrinted>2019-11-12T10:07:00Z</cp:lastPrinted>
  <dcterms:modified xsi:type="dcterms:W3CDTF">2019-11-12T07:10:00Z</dcterms:modified>
  <cp:revision>8</cp:revision>
  <dc:subject/>
  <dc:title>ПРОТОКОЛ № 1</dc:title>
</cp:coreProperties>
</file>