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lang w:eastAsia="ar-SA"/>
        </w:rPr>
        <w:t>принятия от граждан в муниципальную собственность принадлежащих им приватизированных жилых помещ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«Об общих принципах организации местного самоуправления в Российской Федерации», Законом Российской Федерации от 4 июля 1991 г. № 1541-1 «О приватизации жилищного фонда в Российской Федерации»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</w:t>
      </w:r>
      <w:r>
        <w:rPr>
          <w:sz w:val="28"/>
          <w:lang w:eastAsia="ar-SA"/>
        </w:rPr>
        <w:t>принятия от граждан в муниципальную собственность принадлежащих им приватизированных жилых помеще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(www.pav1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ab/>
        <w:t>3. Постановление администрации муниципального образования Павловский район от 17 ноября 2021 г. № 2132 «Об утверждении административного регламента предоставления муниципальной услуги «Принятие от граждан в муниципальную собственность принадлежащих им приватизированных жилых помещений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 А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User</cp:lastModifiedBy>
  <cp:lastPrinted>2016-03-25T15:38:00Z</cp:lastPrinted>
  <dcterms:modified xsi:type="dcterms:W3CDTF">2022-09-19T07:57:00Z</dcterms:modified>
  <cp:revision>163</cp:revision>
  <dc:subject/>
  <dc:title>О внесении изменений в Устав Муниципального унитарного</dc:title>
</cp:coreProperties>
</file>