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6.02.2023                                         № 40/2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>/251 «О бюджете муниципального образования Павловский район 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5 декабря 2022 года № 37/251 «О бюджете муниципального образования Павловский район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авловский район на 2023 год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40680,4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52573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83065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11893,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Статью 6 дополнить пунктом 3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3. Утвердить иные межбюджетные трансферты на поддержку мер по обеспечению сбалансированности бюджетов сельских поселений на 2023 год,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24 к настоящему решению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я № 6, 8, 10, 12, 14 изложить в новой редакции (приложение № 1, 2, 3, 4, 5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 Р.А. Парахин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23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23 г. № 38/259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2573,6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8567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380,6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36,7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01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215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11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03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298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7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5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1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467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267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4815,1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942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565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789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5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58,7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996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3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152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24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56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2134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440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69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1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1,1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56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6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0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23 г. № 38/259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3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3"/>
        <w:gridCol w:w="1761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0" w:name="_Hlk465409097"/>
            <w:bookmarkStart w:id="1" w:name="_Hlk465409097"/>
            <w:bookmarkEnd w:id="1"/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5257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655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17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652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2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8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84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94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9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9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3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4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35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R3 </w:t>
            </w:r>
            <w:r>
              <w:rPr>
                <w:rFonts w:cs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ЕВ 57860 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2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682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20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8,9</w:t>
            </w:r>
          </w:p>
        </w:tc>
      </w:tr>
      <w:tr>
        <w:trPr>
          <w:trHeight w:val="91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181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75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75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7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8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34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34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5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5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6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9,8</w:t>
            </w:r>
          </w:p>
        </w:tc>
      </w:tr>
      <w:tr>
        <w:trPr>
          <w:trHeight w:val="3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95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</w:rPr>
              <w:t>Р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 xml:space="preserve">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92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2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6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216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58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58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4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2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41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1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1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2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7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7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7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7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7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90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63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5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69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2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6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TableContents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23 г. № 38/259)</w:t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0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118"/>
        <w:gridCol w:w="567"/>
        <w:gridCol w:w="425"/>
        <w:gridCol w:w="426"/>
        <w:gridCol w:w="1842"/>
        <w:gridCol w:w="507"/>
        <w:gridCol w:w="1134"/>
        <w:gridCol w:w="1276"/>
      </w:tblGrid>
      <w:tr>
        <w:trPr>
          <w:tblHeader w:val="true"/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87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5257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34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1972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2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8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8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9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0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4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1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6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6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6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6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4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1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5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7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2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4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4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4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1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1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9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7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1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3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467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267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25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25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9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26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9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4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-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63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49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63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49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63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49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63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5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63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5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22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06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22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94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22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22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22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22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22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00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00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90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90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95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30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17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0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56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0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0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0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64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125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6435,9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5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0869,9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46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942,1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46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942,1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46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056,4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46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056,4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6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357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3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853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76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40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89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57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02,4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36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7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894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488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36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,4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6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7922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6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7922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6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185,3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6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334,4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9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9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657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6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97,4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3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417,6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417,6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2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7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7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7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7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15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15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1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1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1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3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54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В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В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В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689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689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206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0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44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48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48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48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31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31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1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2012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1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1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1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1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1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87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87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99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03,1</w:t>
            </w:r>
          </w:p>
        </w:tc>
      </w:tr>
      <w:tr>
        <w:trPr>
          <w:trHeight w:val="4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9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2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65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65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14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14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14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14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5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5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3,6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3,6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5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23 г. № 38/25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60"/>
        <w:gridCol w:w="1553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93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1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6956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6956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6956,8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6956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6472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6472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6472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6472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1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56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5,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межбюджетные трансферты на поддержку мер по обеспеч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алансированности бюджетов сельских поселений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8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леушк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30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96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4:00Z</dcterms:created>
  <dc:creator>Черенкова</dc:creator>
  <dc:description/>
  <cp:keywords/>
  <dc:language>en-US</dc:language>
  <cp:lastModifiedBy>Лобода ЛВ</cp:lastModifiedBy>
  <cp:lastPrinted>2023-02-14T12:25:00Z</cp:lastPrinted>
  <dcterms:modified xsi:type="dcterms:W3CDTF">2023-03-13T07:35:00Z</dcterms:modified>
  <cp:revision>3</cp:revision>
  <dc:subject/>
  <dc:title>О краевом бюджете на 2012 год и</dc:title>
</cp:coreProperties>
</file>