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января 2023                                                                                                №32/2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ормы Протокола об итогах сбора подписей избирателей в поддержку выдвижения кандидатов на должность главы сельского поселения Павловского района, </w:t>
      </w:r>
      <w:bookmarkStart w:id="0" w:name="_Hlk106618074"/>
      <w:r>
        <w:rPr>
          <w:rFonts w:cs="Times New Roman" w:ascii="Times New Roman" w:hAnsi="Times New Roman"/>
          <w:b/>
          <w:sz w:val="28"/>
          <w:szCs w:val="28"/>
        </w:rPr>
        <w:t xml:space="preserve">в депутаты Совета Атаманского сельского поселения </w:t>
      </w:r>
      <w:bookmarkEnd w:id="0"/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единообразного применения Закона Краснодарского края «О муниципальных выборах в Краснодарском крае» в период работы с документами, представляемыми в территориальную избирательную комиссию Павловская, избирательными объединениями, кандидатами на должности главы сельского поселения Павловского района, в депутаты Совета Атаманского сельского поселения, в соответствии с частью 1 статьи 73 Закона Краснодарского края «О муниципальных выборах в Краснодарском крае», руководствуясь постановлением избирательной комиссии Краснодарского края от 23 августа 2011 г. № 3/29-5, территориальная избирательная комиссия Павловска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форму Протокола об итогах сбора подписей избирателей в поддержку выдвижения кандидата на должность главы сельского поселения Павловского района, в депутаты Совета Атаманского сельского поселения (прилагается).</w:t>
      </w:r>
    </w:p>
    <w:p>
      <w:pPr>
        <w:pStyle w:val="23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интернет-странице территориальной избирательной комиссии Павловская в информационно-телекоммуникационной сети «Интернет».</w:t>
      </w:r>
    </w:p>
    <w:p>
      <w:pPr>
        <w:pStyle w:val="23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контроль за выполнением пункта 2 настоящего решения на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территориальной избирательной комиссии Павловская (Е.А. Малушко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  <w:gridCol w:w="239"/>
        <w:gridCol w:w="239"/>
      </w:tblGrid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4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4"/>
              <w:gridCol w:w="2314"/>
              <w:gridCol w:w="2415"/>
            </w:tblGrid>
            <w:tr>
              <w:trPr>
                <w:trHeight w:val="728" w:hRule="atLeast"/>
              </w:trPr>
              <w:tc>
                <w:tcPr>
                  <w:tcW w:w="469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</w:t>
                  </w:r>
                </w:p>
              </w:tc>
              <w:tc>
                <w:tcPr>
                  <w:tcW w:w="23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.В. Чиж                                 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4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</w:t>
                  </w:r>
                </w:p>
              </w:tc>
              <w:tc>
                <w:tcPr>
                  <w:tcW w:w="23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.А. Малушко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4678" w:firstLine="2"/>
        <w:jc w:val="center"/>
        <w:rPr/>
      </w:pPr>
      <w:r>
        <w:rPr>
          <w:rFonts w:cs="Times New Roman" w:ascii="Times New Roman" w:hAnsi="Times New Roman"/>
        </w:rPr>
        <w:t>к решению территориальной</w:t>
      </w:r>
    </w:p>
    <w:p>
      <w:pPr>
        <w:pStyle w:val="Normal"/>
        <w:spacing w:lineRule="auto" w:line="240" w:before="0" w:after="0"/>
        <w:ind w:left="4678" w:firstLine="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ирательной комиссии</w:t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ая</w:t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января 2023 года № 32/257</w:t>
      </w:r>
    </w:p>
    <w:p>
      <w:pPr>
        <w:pStyle w:val="Heading1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сбора подписей избирателей в поддержку выдвижения кандид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left="2552" w:hanging="2552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ля кандидата на должность главы - 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(фамилия, имя, отчество кандидата в родительном падеж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20"/>
        <w:gridCol w:w="1620"/>
        <w:gridCol w:w="1440"/>
        <w:gridCol w:w="4187"/>
      </w:tblGrid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п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е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ных</w:t>
            </w:r>
          </w:p>
          <w:p>
            <w:pPr>
              <w:pStyle w:val="Con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черкнутых) подпис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4"/>
        <w:spacing w:before="0" w:after="0"/>
        <w:rPr/>
      </w:pPr>
      <w:r>
        <w:rPr>
          <w:sz w:val="24"/>
          <w:szCs w:val="24"/>
        </w:rPr>
        <w:t>Подписи собраны в период с «___» _________ 2023 года   по «___» _________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93"/>
        <w:gridCol w:w="284"/>
        <w:gridCol w:w="269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Кандидат 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ab/>
        <w:tab/>
        <w:t>____   __________   2023 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vertAlign w:val="superscript"/>
        </w:rPr>
        <w:t xml:space="preserve">(дата)          (месяц) </w:t>
      </w: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111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протокол принят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93"/>
        <w:gridCol w:w="284"/>
        <w:gridCol w:w="269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>Протокол представляется по форме, установленной организующей выборы избирательной комиссией на бумажном носителе и в машиночитаем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Footnote"/>
        <w:ind w:firstLine="709"/>
        <w:rPr/>
      </w:pPr>
      <w:r>
        <w:rPr>
          <w:spacing w:val="-2"/>
          <w:sz w:val="22"/>
          <w:szCs w:val="22"/>
        </w:rPr>
        <w:t>Текст подстрочников, примечания и сноски в изготовленном протоколе могут не указываться.</w:t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73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лонке 5 указывается номер подписных листов и номера вычеркнутых в них строк. Например: п. л. № 2 – 2, 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spacing w:val="0"/>
      <w:w w:val="100"/>
      <w:position w:val="0"/>
      <w:sz w:val="24"/>
      <w:vertAlign w:val="baseline"/>
    </w:rPr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8:00Z</dcterms:created>
  <dc:creator>SamLab.ws</dc:creator>
  <dc:description/>
  <cp:keywords/>
  <dc:language>en-US</dc:language>
  <cp:lastModifiedBy>User</cp:lastModifiedBy>
  <cp:lastPrinted>2023-01-10T11:19:00Z</cp:lastPrinted>
  <dcterms:modified xsi:type="dcterms:W3CDTF">2023-01-10T08:19:00Z</dcterms:modified>
  <cp:revision>8</cp:revision>
  <dc:subject/>
  <dc:title>Территориальная избирательная комиссия</dc:title>
</cp:coreProperties>
</file>