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14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 ПОСЕЛЕНИЯ ПАВЛ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9.10.2024                                                                            № 2/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леушковского сельского поселения Павловского района от 20 октября 2016 года № 39/99 «Об утверждении Порядка предотвращения и (или) урегулирования конфликта интересов главы Новолеушковского сельского поселения Павл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 года  № 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Совет Новолеушковского сельского поселения Павлов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рядок предотвращения и урегулирования конфликта интересов главы Новолеушковского сельского поселения Павловского района, утвержденный решением Совета Новолеушковского сельского поселения Павловского района от 20 октября 2016 года № 39/99 «Об утверждении Порядка предотвращения и (или) урегулирования конфликта интересов главы Новолеушковского сельского поселения Павловского района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 дополнить пунктом 11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1.1. Лицо, замещающее должность главы Новолеушковского сельского поселения Павловск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N 273-ФЗ "О противодействии коррупции"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публиковать настоящее решение на официальном сайте муниципального образования Павловский район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pavl23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Новолеушко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Павловского района                                                 Д.В.Садько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вета Новолеуш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Павловского района                               Т.И.Курасова                   </w:t>
      </w:r>
    </w:p>
    <w:sectPr>
      <w:type w:val="nextPage"/>
      <w:pgSz w:w="11906" w:h="16838"/>
      <w:pgMar w:left="1701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privolg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1:00Z</dcterms:created>
  <dc:creator>Adm</dc:creator>
  <dc:description/>
  <dc:language>en-US</dc:language>
  <cp:lastModifiedBy>Nina</cp:lastModifiedBy>
  <cp:lastPrinted>2024-10-11T10:49:00Z</cp:lastPrinted>
  <dcterms:modified xsi:type="dcterms:W3CDTF">2024-10-11T07:51:00Z</dcterms:modified>
  <cp:revision>2</cp:revision>
  <dc:subject/>
  <dc:title/>
</cp:coreProperties>
</file>